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сина Тать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20398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224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этажном доме, расположенная по адресу: 628405, Ханты-Мансийский автономный округ - Югра, г. Сургут, пр-кт Комсомольский, д 42, кв. 52, площадью 44,8 кв. м., кадастровый номер: 86:10:0101243:6400. Примечание: Имущество, входящее в лот, находится в залоге ПАО «Татфондбанк» согласно Определения Арбитражного суда Ханты-Мансийского автономного округа  Югры от 24.08.2020г. по делу № А75-22469/2019. Сведения о зарегистрированных лицах в жилом помещении, входящем в лот, отсутствую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1 г. и заканчивается 02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мущества (НДС не облагается), вносится на специальный счет Лисиной Татьяны Валерьевны с 20.04.2021г. по 02.06.2021г. Возврат задатков производится в течение 5 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Лисиной Татьяны Валерьевны (ИНН 861203981209, дата рождения: 29.09.1970, адрес: 628386, Ханты-Мансийский Автономный Округ - Югра, г. Пыть-Ях, ул. Советская д.12, корп.3, кв.14, р/с № 40817810600000025790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1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04.06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Лисиной Татьяны Валер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Марат Александрович (ИНН 165811598670, КПП , адрес: 420044, Республика Татарстан, г. Казань, ул. Волгоградская, д.19, кв.28, тел. +7 (917) 397-0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апреля 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1-04-28T14:28:00Z</dcterms:modified>
  <cp:revision>18</cp:revision>
  <dc:subject/>
  <dc:title>3</dc:title>
</cp:coreProperties>
</file>