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10:00 - 1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ТЕРЕНСА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840, Оренбургская обл, Адамовский р-н, Теренсай п, Центральная ул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 - ООО «Теренсайское» (ИНН 5619020717, сумма задолженности 4253363,6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3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, должен быть зачислен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53 36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 253 363.63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3 828 027.2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 402 690.91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 977 354.55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 552 018.19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 126 681.83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 701 345.4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276 009.11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850 672.7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25 336.39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2 533.64 руб.) - 1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Победитель подписывает договор купли-продажи по адресу: г.Оренбург, ул. М. Жукова,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 Жукова,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30T09:02:00Z</dcterms:modified>
  <cp:revision>2</cp:revision>
  <dc:subject/>
  <dc:title>3</dc:title>
</cp:coreProperties>
</file>