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 №Л-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г. Екатеринбург                                                                            «___» ______________ 2020 г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7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ОАО </w:t>
      </w:r>
      <w:r>
        <w:rPr>
          <w:b/>
          <w:color w:val="000000"/>
          <w:sz w:val="22"/>
          <w:szCs w:val="22"/>
        </w:rPr>
        <w:t>Холдинговая компания «Оса-агро»</w:t>
      </w:r>
      <w:r>
        <w:rPr>
          <w:color w:val="000000"/>
          <w:sz w:val="22"/>
          <w:szCs w:val="22"/>
        </w:rPr>
        <w:t xml:space="preserve"> (ИНН 5944205279, ОГРН 10759440009903, адрес регистрации: 618122, Пермский край, г. Оса, ул. Пугачева, 6а)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«Продавец», </w:t>
      </w:r>
      <w:r>
        <w:rPr>
          <w:spacing w:val="-1"/>
        </w:rPr>
        <w:t xml:space="preserve">в лице конкурсного управляющего Кочетова Алексея Валентиновича, действующего на основании </w:t>
      </w:r>
      <w:r>
        <w:rPr>
          <w:rStyle w:val="S10"/>
          <w:color w:val="000000"/>
          <w:sz w:val="22"/>
          <w:szCs w:val="22"/>
        </w:rPr>
        <w:t xml:space="preserve">определения </w:t>
      </w:r>
      <w:r>
        <w:rPr>
          <w:sz w:val="22"/>
          <w:szCs w:val="22"/>
        </w:rPr>
        <w:t>Арбитражного суда Пермского края по делу №А50-35227/2017 от 25.09.2019 г.</w:t>
      </w:r>
      <w:r>
        <w:rPr>
          <w:rStyle w:val="S10"/>
          <w:color w:val="000000"/>
        </w:rPr>
        <w:t>, именуемый в дальнейшем «Продавец»</w:t>
      </w:r>
      <w:r>
        <w:rPr/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имущество):________________________________________________________________.</w:t>
      </w:r>
    </w:p>
    <w:p>
      <w:pPr>
        <w:pStyle w:val="HTML"/>
        <w:ind w:firstLine="5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имущество, составляющее соответствующий лот)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</w:t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, указанного в п. 1.1 настоящего Договора, определена по результатам проведения торгов посредством публичного предложения и составляет ___________________ (________________________) рублей __ копеек (НДС не предусмотре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/>
        <w:t>3.1.  Внесенный Покупателем задаток за участие в торгах на расчетный счет организатора торгов финансового управляющего Кочетова Алексея Валентиновича (ИНН 667000718173) засчитывается в счет оплаты за имущество по настоящему договору, вследствие чего сумма денежных средств, подлежащих оплате Покупателем в адрес Продавца в счет оплаты за имущество по настоящему договору, составляет _____________________________</w:t>
      </w:r>
      <w:r>
        <w:rPr>
          <w:b/>
        </w:rPr>
        <w:t xml:space="preserve">____________ (_______________________________________________________________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окупатель обязан оплатить Имущество путем перечисления денежных средств на расчетный счет Продавца </w:t>
      </w:r>
      <w:r>
        <w:rPr>
          <w:b/>
        </w:rPr>
        <w:t>в течение тридцати дней</w:t>
      </w:r>
      <w:r>
        <w:rPr/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Моментом исполнения обязанности Покупателя по оплате Имущества является поступление суммы, указанной в п. 3.1. Договора, на расчетный счет Продавца, указанный в разделе 6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2 договора. </w:t>
      </w:r>
    </w:p>
    <w:p>
      <w:pPr>
        <w:pStyle w:val="Normal"/>
        <w:ind w:firstLine="708"/>
        <w:jc w:val="both"/>
        <w:rPr/>
      </w:pPr>
      <w:r>
        <w:rPr/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4.2.1. Принять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4.2.3. Оплатить стоимость Имущества в размере, порядке и сроки, установленные разделами 2.3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/>
      </w:pPr>
      <w:r>
        <w:rPr/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АДРЕСА И РЕКВИЗИТЫ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Продавец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ОАО </w:t>
      </w:r>
      <w:r>
        <w:rPr>
          <w:b/>
          <w:color w:val="000000"/>
          <w:sz w:val="22"/>
          <w:szCs w:val="22"/>
        </w:rPr>
        <w:t>Холдинговая компания «Оса-агро»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ИНН 5944205279, ОГРН 10759440009903</w:t>
      </w:r>
    </w:p>
    <w:p>
      <w:pPr>
        <w:pStyle w:val="TextBodyIndent"/>
        <w:spacing w:before="0" w:after="0"/>
        <w:ind w:left="0" w:hanging="0"/>
        <w:jc w:val="both"/>
        <w:rPr>
          <w:rStyle w:val="S2"/>
          <w:b/>
          <w:b/>
        </w:rPr>
      </w:pPr>
      <w:r>
        <w:rPr>
          <w:color w:val="000000"/>
          <w:sz w:val="22"/>
          <w:szCs w:val="22"/>
        </w:rPr>
        <w:t>Юр. адрес: 618122, Пермский край, г. Оса, ул. Пугачева, 6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чтовый адрес: 620000, г. Екатеринбург, а/я 684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Кочетов</w:t>
      <w:tab/>
      <w:tab/>
      <w:t>__________________ / ___________.___.___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10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0:00Z</dcterms:created>
  <dc:creator>Кочетов А.В.</dc:creator>
  <dc:description/>
  <cp:keywords/>
  <dc:language>en-US</dc:language>
  <cp:lastModifiedBy>пользователь Microsoft Office</cp:lastModifiedBy>
  <cp:lastPrinted>2011-04-25T13:54:00Z</cp:lastPrinted>
  <dcterms:modified xsi:type="dcterms:W3CDTF">2020-05-13T10:36:00Z</dcterms:modified>
  <cp:revision>3</cp:revision>
  <dc:subject/>
  <dc:title>ДОГОВОР</dc:title>
</cp:coreProperties>
</file>