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1 00:01 - 02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ХОЛДИНГОВАЯ КОМПАНИЯ "ОСА-АГР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122, Пермский кр., Осинский район, г. Оса, ул. Пугачева, д. 6 корп. А, ОГРН 1075944000990, ИНН 5944205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52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севной комплекс «Кузбасс» ПК-4,8Б с электросистемой контроля засорения семяпроводов, 2009 г.в., № рамы 2058, № бункера 2004А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севной комплекс «Кузбасс» ПК-4,8Б с электросистемой контроля засорения семяпроводов, 2010 г.в., № рамы 2059, № бункера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1 г. и заканчивается 02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подлежит возврату в течение 5 календарных дней с даты возникновения оснований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Кочетов Алексей Валентинович (ИНН 667000718173), р/с №40802810738030002425 в ФИЛИАЛ "ЕКАТЕРИНБУРГСКИЙ" АО "АЛЬФА-БАНК", БИК 046577964, назначение платежа: «задаток за участие в торгах ОАО "ХК "Оса-агро"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17 485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06 610.75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95 736.5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84 862.2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73 988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63 113.7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52 239.5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41 365.25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30 491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19 616.75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08 742.5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97 868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306 585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91 255.75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75 926.5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60 597.2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45 268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229 938.7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214 609.5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99 280.25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83 951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68 621.75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53 292.5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37 963.25 руб.) - 0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торгов организатор торгов направляет победителю торгов копию этого протокола и предложение заключить договор купли-продажи имущества (с приложением проекта данного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Передача имущества победителю торгов осуществляется после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30T09:06:00Z</dcterms:modified>
  <cp:revision>14</cp:revision>
  <dc:subject/>
  <dc:title>3</dc:title>
</cp:coreProperties>
</file>