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color w:val="000000"/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г. Екатеринбург</w:t>
        <w:tab/>
        <w:tab/>
        <w:tab/>
        <w:tab/>
        <w:t xml:space="preserve">                                      «___»   _____________ 2021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 xml:space="preserve">Конкурсный управляющий </w:t>
      </w:r>
      <w:r>
        <w:rPr>
          <w:sz w:val="24"/>
          <w:szCs w:val="24"/>
        </w:rPr>
        <w:t>Общества с ограниченной ответственностью «Юмакс-Челябинск» (ИНН/КПП 7448080393/744801001 ОГРН 1067448051923 адрес: 454106, Челябинская область, г. Челябинск, ул. Цинковая, д. 2, корп. А)</w:t>
      </w:r>
      <w:r>
        <w:rPr>
          <w:sz w:val="24"/>
          <w:szCs w:val="24"/>
          <w:lang w:val="en-US" w:eastAsia="en-US"/>
        </w:rPr>
        <w:t xml:space="preserve"> Бондаренко Светлана Александровна, действующий на основании </w:t>
      </w:r>
      <w:r>
        <w:rPr>
          <w:sz w:val="24"/>
          <w:szCs w:val="24"/>
        </w:rPr>
        <w:t xml:space="preserve">Решения Арбитражного суда Челябинской области от 13 мая 2016 года, Определения Арбитражного суда Челябинской области от 09 марта 2021 года по делу                  № А76-31547/2015, именуемое в дальнейшем «Цедент»,  с одной стороны, и ____________________________, именуемый в дальнейшем «Цессионарий», с другой стороны, совместно именуемые в дальнейшем «Стороны», заключили договор уступки прав требования  (цессии) (далее – Договор) на следующих условиях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 посредством открытого аукциона по реализации имущества Цедента (далее – Торги) по Лоту №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20 марта 2021 года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Цеденту права требования, </w:t>
      </w:r>
      <w:r>
        <w:rPr>
          <w:sz w:val="24"/>
          <w:szCs w:val="24"/>
        </w:rPr>
        <w:t xml:space="preserve">всего на сумму </w:t>
      </w:r>
      <w:r>
        <w:rPr>
          <w:b/>
          <w:color w:val="000000"/>
          <w:sz w:val="24"/>
          <w:szCs w:val="24"/>
        </w:rPr>
        <w:t>12 022 226 (двенадцать миллионов двадцать две тысячи двести двадцать шесть) рублей 18 копее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i/>
          <w:color w:val="000000"/>
          <w:sz w:val="24"/>
          <w:szCs w:val="24"/>
        </w:rPr>
        <w:t>(далее – Должник)</w:t>
      </w:r>
      <w:r>
        <w:rPr>
          <w:color w:val="000000"/>
          <w:sz w:val="24"/>
          <w:szCs w:val="24"/>
        </w:rPr>
        <w:t>: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Право требования с Юсина Александра Зиновьевича в пользу Общества с ограниченной ответственностью «</w:t>
      </w:r>
      <w:r>
        <w:rPr>
          <w:b/>
        </w:rPr>
        <w:t>Юмакс-Челябинск</w:t>
      </w:r>
      <w:r>
        <w:rPr>
          <w:b/>
          <w:color w:val="000000"/>
        </w:rPr>
        <w:t>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рава требования к Должнику, указанные в п. 1.1 Договора,  (далее – Право требования) удостоверяются следующими судебными документами, </w:t>
      </w:r>
      <w:r>
        <w:rPr>
          <w:sz w:val="24"/>
          <w:szCs w:val="24"/>
          <w:lang w:eastAsia="ar-SA"/>
        </w:rPr>
        <w:t>вступившими в законную силу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</w:rPr>
        <w:t>Определение Арбитражного суда Челябинской области от 12 февраля 2019 года  (05 февраля 2019 года – резолютивная часть) по делу № А76-31547/2015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</w:rPr>
        <w:t>Определение Арбитражного суда Челябинской области от 30 марта 2020 года (03 марта 2020 года – резолютивная часть) по делу № А76-31547/2015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</w:rPr>
        <w:t>Определение Арбитражного суда Челябинской области от 26 августа 2020 года (30 июля 2020 года – резолютивная часть) по делу № А76-31547/201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нительный лист ФС № 033353873 от 26 августа 2020 года </w:t>
      </w:r>
      <w:r>
        <w:rPr>
          <w:color w:val="000000"/>
          <w:sz w:val="24"/>
          <w:szCs w:val="24"/>
        </w:rPr>
        <w:t>по делу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№ А76-31547/2015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о требования по Договору переходи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а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Цедент несет перед Цессионарием ответственность за недействительность Права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ое Право требования Цессионарий уплачивает Цеденту цену в размере _____________ (_____________________________________) рублей __ копеек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0"/>
        </w:rPr>
        <w:t xml:space="preserve"> </w:t>
      </w:r>
      <w:r>
        <w:rPr>
          <w:sz w:val="24"/>
          <w:szCs w:val="24"/>
        </w:rPr>
        <w:t>_____________ (_____________________________________) рублей 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_______ (_____________________________________) рублей __ копеек, Цессионарий перечисляет на счет Цедента, указанный в разделе 7 Договора, не позднее 30 (тридцати) рабочих дней с дат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ания Договора Сторон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Обязанность Цессионария по оплате принимаемого Права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4"/>
          <w:szCs w:val="24"/>
        </w:rPr>
        <w:t>.</w:t>
      </w:r>
    </w:p>
    <w:p>
      <w:pPr>
        <w:pStyle w:val="3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Цедент обязан: </w:t>
      </w:r>
    </w:p>
    <w:p>
      <w:pPr>
        <w:pStyle w:val="31"/>
        <w:ind w:firstLine="709"/>
        <w:rPr/>
      </w:pPr>
      <w:r>
        <w:rPr>
          <w:color w:val="000000"/>
          <w:sz w:val="24"/>
          <w:szCs w:val="24"/>
        </w:rPr>
        <w:t>3.1.1. Не позднее 15</w:t>
      </w:r>
      <w:r>
        <w:rPr>
          <w:color w:val="000000"/>
          <w:sz w:val="24"/>
          <w:szCs w:val="24"/>
          <w:lang w:val="ru-RU"/>
        </w:rPr>
        <w:t xml:space="preserve"> (пятнадцати)</w:t>
      </w:r>
      <w:r>
        <w:rPr>
          <w:color w:val="000000"/>
          <w:sz w:val="24"/>
          <w:szCs w:val="24"/>
        </w:rPr>
        <w:t xml:space="preserve"> дней со дня оплаты Прав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требования в соответствии с п. 2.4. Договора  передать Цессионарию по акту приема - передачи (Приложение 1 к Договору, далее - Акт) документы, удостоверяющие Прав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а требования в течение </w:t>
      </w:r>
      <w:r>
        <w:rPr>
          <w:sz w:val="24"/>
          <w:szCs w:val="24"/>
        </w:rPr>
        <w:t>5 (пяти) дней</w:t>
      </w:r>
      <w:r>
        <w:rPr>
          <w:color w:val="000000"/>
          <w:sz w:val="24"/>
          <w:szCs w:val="24"/>
        </w:rPr>
        <w:t xml:space="preserve"> со дня получения документов, удостоверяющих Право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4. В течение </w:t>
      </w:r>
      <w:r>
        <w:rPr>
          <w:sz w:val="24"/>
          <w:szCs w:val="24"/>
        </w:rPr>
        <w:t>10 (десяти) дней</w:t>
      </w:r>
      <w:r>
        <w:rPr>
          <w:color w:val="000000"/>
          <w:sz w:val="24"/>
          <w:szCs w:val="24"/>
        </w:rPr>
        <w:t xml:space="preserve">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3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тридцати)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а требования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 Договор составлен на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трёх</w:t>
      </w:r>
      <w:r>
        <w:rPr>
          <w:color w:val="000000"/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7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</w:tc>
      </w:tr>
      <w:tr>
        <w:trPr>
          <w:trHeight w:val="41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макс-Челяюинск»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4106, г. Челябинск,ул. Цинковая, д. 2, корп. А,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48080393, КПП744801001  </w:t>
            </w:r>
          </w:p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/с № 40702810700170021905 </w:t>
            </w:r>
          </w:p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 ООО  Банк «НЕЙВА»,  </w:t>
            </w:r>
          </w:p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к/с   № 30101810400000000774, </w:t>
            </w:r>
          </w:p>
          <w:p>
            <w:pPr>
              <w:pStyle w:val="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ИК 046577774</w:t>
            </w:r>
          </w:p>
          <w:p>
            <w:pPr>
              <w:pStyle w:val="12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___________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ндаренко С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21-03-16T09:03:00Z</dcterms:modified>
  <cp:revision>14</cp:revision>
  <dc:subject/>
  <dc:title>ДОГОВОР № __</dc:title>
</cp:coreProperties>
</file>