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_ 2021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bCs/>
          <w:sz w:val="24"/>
          <w:szCs w:val="24"/>
        </w:rPr>
        <w:t>Мельниковой Татьяны Семеновны (дата рождения: 08.01.1987, место рождения: с. Поршур Можгинского района Удмуртской АССР, СНИЛС 116-960-756 79, ИНН 181702612017, регистрация по месту жительства: 427765, Удмуртская Республика, село Большая Уча, ул. Ленина, д. 49, паспорт: 9408 953854, выдан: МО УФМС России по Удмуртской Республике в городе Можге от 17.12.2008 г.)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расильник Алсу Наил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  <w:lang w:val="en-US" w:eastAsia="en-US"/>
        </w:rPr>
        <w:t>ешени</w:t>
      </w:r>
      <w:r>
        <w:rPr>
          <w:rFonts w:eastAsia="PFHighwaySansPro-Regular;Arial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PFHighwaySansPro-Regular;Arial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рбитражного суда Удмуртской Республики от 08.10.2020 г. (резолютивная часть объявлена 08.10.2020) по делу № А71-9837/2020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льниковой Татьяны Семеновны </w:t>
      </w:r>
      <w:r>
        <w:rPr>
          <w:rFonts w:cs="Times New Roman" w:ascii="Times New Roman" w:hAnsi="Times New Roman"/>
          <w:sz w:val="24"/>
          <w:szCs w:val="24"/>
        </w:rPr>
        <w:t xml:space="preserve">по лоту № 1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57" w:hanging="0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Объект недвижимости-Жилой дом, количество этажей 1, общей площадью 36,1 кв.м., кадастровый номер 18:17:017001:329      </w:t>
      </w:r>
    </w:p>
    <w:p>
      <w:pPr>
        <w:pStyle w:val="TextBodyIndent"/>
        <w:ind w:right="-57" w:hanging="0"/>
        <w:rPr>
          <w:szCs w:val="24"/>
          <w:lang w:val="ru-RU"/>
        </w:rPr>
      </w:pPr>
      <w:r>
        <w:rPr>
          <w:rFonts w:eastAsia="Calibri"/>
          <w:szCs w:val="24"/>
          <w:lang w:val="ru-RU" w:eastAsia="en-US"/>
        </w:rPr>
        <w:t>Объект недвижимости-земельный участок, площадью 3500 кв.м., кадастровый номер 18:17:017001:266.  Адрес: Удмуртская Респ, Можгинский р-н, Большая Уча с, Лесная ул, дом 4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21.06.2021 г. на электронной торговой площадке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«электронная площадка»). Оператором электронной площадки является АО «Российский аукционный дом» (адрес: 190000, г. Санкт-Петербург, пер. Гривцова, д. 5, Лит. В; ОГРН 1097847233351 ИНН 7838430413) (далее по тексту - «оператор электронной площадки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яет задаток в сумме 117 000 (сто семнадцать тысяч) руб. 00 коп. в порядке, установленном настоящим Договором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в сумме 117 000 (сто семнадцать тысяч) руб. 00 коп. 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 на торги 11.05.2021 10-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bCs/>
          <w:sz w:val="24"/>
          <w:szCs w:val="24"/>
        </w:rPr>
        <w:t>Мельниковой Татьяны Семеновны</w:t>
      </w:r>
      <w:r>
        <w:rPr>
          <w:rFonts w:cs="Times New Roman" w:ascii="Times New Roman" w:hAnsi="Times New Roman"/>
          <w:sz w:val="24"/>
          <w:szCs w:val="24"/>
        </w:rPr>
        <w:t xml:space="preserve"> по лоту №1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21.06.2021 г. на Электронной площадке</w:t>
      </w:r>
      <w:r>
        <w:rPr>
          <w:rFonts w:cs="Times New Roman" w:ascii="Times New Roman" w:hAnsi="Times New Roman"/>
          <w:bCs/>
          <w:sz w:val="24"/>
          <w:szCs w:val="24"/>
        </w:rPr>
        <w:t> "</w:t>
      </w:r>
      <w:r>
        <w:rPr>
          <w:rFonts w:cs="Times New Roman" w:ascii="Times New Roman" w:hAnsi="Times New Roman"/>
          <w:sz w:val="24"/>
          <w:szCs w:val="24"/>
        </w:rPr>
        <w:t>Российский аукционный дом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управляющи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льниковой Татьяны Семеновн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офис Удмуртское отделение №8618 ПАО Сбербанк, БИК Банка: 049401601   Сч.№ получателя: 408178102687824004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а Татьяна Семенов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Н. Красильн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Highlight3">
    <w:name w:val="highlight3"/>
    <w:qFormat/>
    <w:rPr>
      <w:rFonts w:ascii="Times New Roman" w:hAnsi="Times New Roman" w:cs="Times New Roman"/>
      <w:vanish w:val="false"/>
      <w:color w:val="0000FF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83" w:before="0" w:after="540"/>
      <w:ind w:hanging="6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12:00Z</dcterms:created>
  <dc:creator>alsu</dc:creator>
  <dc:description/>
  <cp:keywords/>
  <dc:language>en-US</dc:language>
  <cp:lastModifiedBy>Hp</cp:lastModifiedBy>
  <dcterms:modified xsi:type="dcterms:W3CDTF">2021-04-30T10:27:00Z</dcterms:modified>
  <cp:revision>3</cp:revision>
  <dc:subject/>
  <dc:title/>
</cp:coreProperties>
</file>