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0702810855230001547 в Северо-Западном банке РФ ПАО Сбербанк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4-30T06:30:00Z</dcterms:modified>
  <cp:revision>101</cp:revision>
  <dc:subject/>
  <dc:title>Форма 1</dc:title>
</cp:coreProperties>
</file>