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5.2021 09:00 - 15.06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ся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2315, Республика Башкортостан, Дюртюлинский район, село Асяново, улица Ш.Бабича, 14, ОГРН 1060260001592, ИНН 02600086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 39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 холодильн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нгар зернохранилищ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ный гара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испетче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жарное деп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м животноводов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ный гара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ровник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ровник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олочный бл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елятник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елятник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Родильная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аловник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Животноводческое зд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истрой для убойного цех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илосная транше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илосная яма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елятник дощат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Будка для охран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винарник маточн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оровник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олочный блок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Телятник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клад для фуража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Будка для охран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ВАЗ 210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ВАЗ 210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ВАЗ 21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НУ-550-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Грабли-ворошил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РКТ 1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ТП-КУ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21 г. и заканчивается 15.06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риобретении имущества должника лица, занимающиеся производством или производством и переработкой сельскохозяйственной продукции и владеющие земельным участком, непосредственно прилегающим к земельному участку должника, имеют преимущественное право приобретения имущества должника по цене, определенной на торгах (ст.179 Закона о банкротстве). К участию в торгах допускаются заявители (физ. и юр.лица, в т.ч.ИП), зарегистрированные на ЭТП, представившие заявку, с прилагаемыми к ней документами в электронной форме посредством системы электронного документооборота на сайте в сети Интернет по адресу ЭТП, в соответствии с ФЗ №127-ФЗ «О несостоятельности (банкротстве)», Приказом Минэкономразвития №495 от 23.07.15 г., заключившие договор о задатке и своевременно внесшие задаток не позднее окончания приема заявок на счет ООО «Асян»: № 40702810262000000767, БИК 048073934, к/с 30101810200000000934, в Башкирском РФ АО «Россельхозбанк»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. лица), ФИО, паспортные данные, сведения о месте жительства (для физ. лица), № контактного телефона, адрес электронной поч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40702810262000000767, БИК 048073934, к/с 30101810200000000934, в Башкирском РФ АО «Россельхоз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 4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46 2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90 9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08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2 3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1 2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47 0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29 36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27 55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60 7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62 6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80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14 6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10 3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2 1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7 3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42 6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64 4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62 6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9 5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48 1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81 8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19 8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37 0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12 0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3 8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6 4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6 4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0 7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8 3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18 468.5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15 144.5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1 820.5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8 496.5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6 648.66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260 706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13 779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66 852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19 925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93 854.16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162 697.5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133 411.5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04 125.5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74 839.5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58 571.1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280 485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29 998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79 511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29 024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00 974.6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214 612.5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175 982.5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37 352.5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98 722.5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77 260.5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410 303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336 448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62 593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88 738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47 709.1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12 116.5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9 935.5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7 754.5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5 573.50 руб.) - 0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1 в 0:0 (4 361.94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37 338.5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30 617.5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3 896.5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7 175.5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3 441.86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242 698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199 012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55 326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11 640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87 371.28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164 467.5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134 863.5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05 259.5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75 655.5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59 208.3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162 636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133 362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04 088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74 814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58 548.96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446 229.5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365 908.5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85 587.5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205 266.5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60 642.6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19 522.5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16 008.5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2 494.5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8 980.5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7 028.1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148 196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121 521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94 846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68 171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53 350.56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281 807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31 082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80 357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29 632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01 450.5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219 809.5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180 243.5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40 677.5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01 111.5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79 131.42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137 072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112 399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87 726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63 053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49 345.92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212 009.5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173 847.5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35 685.5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97 523.5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76 323.42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23 892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19 591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5 290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0 989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8 601.12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56 431.5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46 273.5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6 115.5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25 957.5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20 315.34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56 431.5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46 273.5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6 115.5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25 957.5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20 315.34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30 739.5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5 206.5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9 673.5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4 140.5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1 066.22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190 929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156 562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22 195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87 828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68 734.44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28 372.5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3 265.5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8 158.5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3 051.5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0 214.1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8 140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6 675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5 210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3 745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2 930.4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15 000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12 30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9 600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6 900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5 400.0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30 000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4 60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9 200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3 800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0 800.0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108 232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88 75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69 268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49 786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38 963.52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32 314.5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6 497.5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0 680.5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4 863.5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1 633.22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41 291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33 859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6 427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8 995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4 864.76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247 061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02 59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58 119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13 648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88 941.96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329 361.5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70 076.5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10 791.5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51 506.5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18 570.1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327 553.5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68 593.5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09 633.5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50 673.5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17 919.30 руб.) - 15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в торгах посредством публичного предложения и в торгах по прямым договорам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должника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и АО "Российский аукционный дом",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заключается с лицом, имеющим преимущественное право приобретения имущества должника не позднее 5 (Пяти) календарных дней с момента получения заявления такого лица о намерении приобрести имущество и имущественные права должника, со стоимостью такого имущества должника определенной в ходе проведения торгов. Договор купли-продажи имущества должника заключается с победителем не ранее чем через 5 рабочих дней с даты окончания месячного срока на реализацию преимущественного права лицами, занимающимися производством или производством и переработкой сельскохозяйственной продукции, и владеющими земельным участком, непосредственно прилегающим к земельному участк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,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 Игорь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123283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7 г. Уфа, ул. 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35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04-30T00:35:00Z</dcterms:modified>
  <cp:revision>2</cp:revision>
  <dc:subject/>
  <dc:title>3</dc:title>
</cp:coreProperties>
</file>