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рутюнян Ева Юриковна, ОГРНИП 315237000015102 (дата прекращения деятельности: 09.11.2020), ИНН 237000890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рульников Никола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9426/2019-15/232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раснодарского края от 2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: 1. Земельный участок, площадью 731 кв.м., расположенный по адресу: установлено относительно ориентира, расположенного в границах участка. Почтовый адрес ориентира: край Краснодарский, р-н Славянский, г. Славянск-на-Кубани, ул. Школьная, 194, кадастровый номер 23:48:0401012:42; 2. Здание, наименование: жилой дом, расположенное по адресу: Краснодарский край, р-н. Славянский, г. Славянск-на-Кубани, ул. Школьная, д. 194, назначение: жилой дом, площадью 38,8 кв.м., количество этажей: 1, кадастровый номер: 23:27:0203005:10251; 3. Помещение, наименование: Жилое помещение, назначение: Жилое помещение, расположенное по адресу: Краснодарский край, р-н. Славянский, г. Славянск-на-Кубани, ул. Школьная, д. 194, площадью 67 кв.м., кадастровый номер: 23:48:0401012:1031; 4. Здание, наименование: магазин, кафе, автомойка, расположенное по адресу: Краснодарский край, р-н. Славянский, г. Славянск-на-Кубани, ул. Школьная, д. 194, назначение: нежилое здание, площадью 463,3 кв.м., количество этажей: 1, кадастровый номер: 23:48:0401012:1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1.05.2021 г. и заканчивается 16.06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2 6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один из расчетных счетов Организатора торгов, указанный в настоящем сообщении, не позднее даты и времени окончания приема заявок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в графе «назначение платежа» должно содержаться: «Задаток для участия в торгах, код лота (РАД – ХХХХХХ (шесть цифр)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Лота. 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№ 40702810855230001547 в Северо-Западном банке РФ ПАО Сбербанк г. Санкт-Петербург, к/с 30101810500000000653, БИК 044030653;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ются с победителем торгов в течение 5 дней с даты получения победителем торгов указанного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817810030007653205 в Краснодарском отделении №8619 ПАО Сбербанк, ИНН 7707083893, КПП 231043001, к/с 30101810100000000602, БИК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0.04.202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22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4-30T16:22:00Z</dcterms:modified>
  <cp:revision>2</cp:revision>
  <dc:subject/>
  <dc:title>3</dc:title>
</cp:coreProperties>
</file>