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1 09:00 - 18.06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валенко  Андрей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3231000537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едалин Ю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рянской области, дело о банкротстве №А09-367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рянской области Решение от 24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2 этажный, площадь 227,4 кв.м, кадастровый номер: 32:27:0430323:101,  залог ПАО «Сбербанк России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жилой дом (помещение), площадь 15 кв. м, кадастровый номер: 32:27:0430323:84, залог ПАО «Сбербанк России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емельный участок для жилой застройки, площадь 1688 кв.м, кадастровый номер: 32:27:0430323:5,  адрес: 243300, Брянская область, г. Унеча, ул. Минская,5, залог ПАО «Сбербанк России»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1 г. и заканчивается 18.06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направляет заявку организатору торгов посредством программно-аппаратных средств электронной площадки, соответствующую требованиям ст.ст.110,139 Федерального Закона от 26.10.2002 №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1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для участия в торгах - 171864,00 руб. Участнику, не признанному победителем торгов и не являющемуся единственным участником торгов, внесенный задаток возвращается Организатором торгов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Центрально-Черноземный банк ПАО Сбербанк,  к/с 30101810600000000681, БИК: 042007681, Счет получателя №40817810313006277197,  Получатель: Коваленко Андрей Петрович, ИНН 3231000537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1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 718 640.00 руб.) - 18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я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, принадлежит участнику торгов, предложившему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1, электронная площадка АО «Российский аукционный дом» (ОГРН 1097847233351, ИНН 7837430413),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пяти дней, с даты подписания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срок не позднее тридцати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едалин Юрий Иванович (ИНН 366200115567, КПП , адрес: 394019, Воронежская обл, г Воронеж, тел. 890385397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1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8:04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1-05-01T08:04:00Z</dcterms:modified>
  <cp:revision>2</cp:revision>
  <dc:subject/>
  <dc:title>3</dc:title>
</cp:coreProperties>
</file>