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37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6.2021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обакин Андрей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256147328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лясин Евген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ИНН 7710458616, ОГРН 1037710023108, 125047, г. Москва, ул. 4-я Тверская-Ямская, д. 2/11, стр. 2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19403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Решение от 08.07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площадь общая 400,9кв.м., с кадастровым №22:26:030102:1528, расположенное по адресу: Алтайский край, г. Горняк, ул. Советская, 1н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5.2021 г. и заканчивается 16.06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торгов установлен Федеральным Законом №127-ФЗ «О несостоятельности (банкротстве)», Приказом МЭРТ №495 от 23.07.2015г., Регламентом электронной площадки (далее - ЭП), Положением о порядке, сроках и условиях продажи имущества должника, документацией по торгам и настоящей публикацией. Для участия в торгах: зарегистрироваться на ЭП с приложением необходимых документов, в срок приема заявок подать заявку с документами, внести в установленном размере и в установленные сроки задаток на счет для оплаты задатка. Поступление задатка должно быть подтверждено на дату протокола определения участников торгов. Задатки возвращаются лицам, не выигравшим торги, в течение 5 рабочих дней с даты протокола о результатах торгов. Заявка должна содержать документы и сведения о заявителе согласно п.11 ст.110 Федерального Закона №127-ФЗ «О несостоятельности (банкротстве)» в том числе: наименование, организационно-правовая форма, место нахождения, почтовый адрес (для юридических лиц ЮЛ); фамилия, имя, отчество, паспортные данные, сведения о месте жительства (для физических лиц ФЛ и индивидуальных предпринимателей ИП); номер телефона, E-mail; сведения о наличии или об отсутствии заинтересованности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; обязательство участника торгов соблюдать требования, указанные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срок приема заявок: внести задаток в размере 10% от начальной цены на счет для оплаты задатка. Оплата задатка является акцептом договора о задатке размещенном на электронной площадке. Поступление задатка должно быть подтверждено на дату подписания протокола определения участников торгов. Задатки возвращаются лицам, не выигравшим торги, в течение 5 рабочих дней с даты подписания протокола о результатах торгов. Реквизиты для оплаты задатков: Получатель: Собакин Андрей Юрьевич, ИНН 225614732885, Алтайский РФ АО «Россельхозбанк», БИК банка 040173733, к/с 30101810100000000733, счет для оплаты задатка  40817810218000017719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оплаты задатков: Получатель: Собакин Андрей Юрьевич, ИНН 225614732885, Алтайский РФ АО «Россельхозбанк», БИК банка 040173733, к/с 30101810100000000733, счет для оплаты задатка  4081781021800001771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 торгов, предложивший во время торгов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открытых торгов подводятся на электронной площадке в течение одного часа с момента завершения торгов путем опубликования протокола о результатах торгов в день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ротокола о результатах торгов Победителю (Единственному участнику) направляется предложение о заключении договора купли-продажи с приложением проекта данного договора. Договор купли-продажи заключается в течение 5 дней с даты получения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- не позднее 30 дней с даты подписания договора. Реквизиты для оплаты имущества: Получатель: Собакин Андрей Юрьевич, ИНН 225614732885, Алтайский РФ АО «Россельхозбанк», БИК банка 040173733, к/с 30101810100000000733, счет для оплаты имущества 4081781091800001844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лясин Евгени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210227300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6031, Алтайский край, г. Барнаул, ул. Папанинцев, д. 122, кв. 55, тел. 8-905-924-88-1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k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1-05-02T08:50:00Z</dcterms:modified>
  <cp:revision>14</cp:revision>
  <dc:subject/>
  <dc:title>3</dc:title>
</cp:coreProperties>
</file>