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>г. Москва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ОО «Макаров и компания»</w:t>
      </w:r>
      <w:r>
        <w:rPr>
          <w:sz w:val="24"/>
          <w:szCs w:val="24"/>
        </w:rPr>
        <w:t xml:space="preserve"> (115211, г. Москва, Борисовские пруды, д. 12, корп. 1, кв. 114, ИНН 3307012700, ОРГН 1023302152587), в лице конкурсного управляющего Савиновой Н. В. действующей на основании определения Арбитражного суда г. Москвы  от 14.08.2018 г. по делу № А40-149485/2017, именуемое в дальнейшем Продавец, с одной стороны, и______________________________________________________________________________, в лице _______________________________________________________________, именуем__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акаров и компания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акаров и компа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Макаров и компания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3307012700/772401001, ОРГН 10233021525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5211, г. Москва, ул. Борисовские пруды, д. 12, корп. 1, кв. 114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№ 40702810710000010830 в доп. офис № 8611/0300 г. Владим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602 к/сч № 30101810000000000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0-02-29T15:38:17Z</dcterms:modified>
  <cp:revision>9</cp:revision>
  <dc:subject/>
  <dc:title>Договор задатка № ______</dc:title>
</cp:coreProperties>
</file>