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1 10:00 - 28.05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акаров и компани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211, г. Москва, ул. Борисовские пруды, д. 12, корп., 1, кв. 114, ОГРН 1023302152587, ИНН 330701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9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-ресторана, пл. 2845.4 кв.м., кН33:26:050215:136; зем. уч., пл. 1934 кв.м., кН:33:26:050215:14; зем. уч. пл. 1105 кН: 33:25:000013:14 ; магазин продовольственных товаров, пл.496,8 кв.м., кН: 33:25:000003:1051; распределительный пункт ПР24-7203; распределительный пункт ПР9252-317; распределительный пункт ПР9322-405; распределительный пункт ПР 9322-405; распределительный пункт СУ 4533-13  3 шт.; счетчик тепловой СКМ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1 г. и заканчивается 28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 641 20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определенного ценового период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акаров и компания» ОГРН 1023302152587, ИНН/КПП 3307012700/772401001; 115211, г. Москва, ул. Борисовские пруды, д. 12, корп., 1, кв. 114, р/сч № 40702810710000010830 в доп. офисе № 8611/0300 г. Владимир, БИК 041708602,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6 412 00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76 029 94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75 647 88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75 265 820.00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74 883 760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74 501 7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74 119 64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73 737 58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73 355 520.0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72 973 46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72 591 4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72 209 340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71 827 280.00 руб.) - 28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уется оплатить имущество по договору купли продажи в срок не поздне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1-05-03T06:47:44Z</dcterms:modified>
  <cp:revision>15</cp:revision>
  <dc:subject/>
  <dc:title>3</dc:title>
</cp:coreProperties>
</file>