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15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3.2021 10:00 - 08.05.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Дорожно строительная компания», </w:t>
            </w:r>
          </w:p>
          <w:p>
            <w:pPr>
              <w:pStyle w:val="Normal"/>
              <w:ind w:firstLine="290"/>
              <w:jc w:val="both"/>
              <w:rPr/>
            </w:pPr>
            <w:r>
              <w:rPr>
                <w:sz w:val="28"/>
                <w:szCs w:val="28"/>
              </w:rPr>
              <w:t>163035, ГОРОД АРХАНГЕЛЬСК, УЛИЦА ДЕЖНЕВЦЕВ, ДОМ 48, ОФИС 31, ОГРН 1142901000549, ИНН 29012445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шарев Виктор Федо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АУ "СРО СС"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Архангельской области, дело о банкротстве А05-17027/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Архангельской области Решение от 27.1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Бульдозер LIEBHERR, модель PR 734 XL, 2007 г.в., заводской номер машины VAUZ0725AZT00957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3.2021 г. и заканчивается 08.05.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оплатившие задаток и представившие заявку в соответствии с приказом Минэкономразвития №495 от 23.07.2015 года с приложением документов, предусмотренных п.11 ст.110 ФЗ «О несостоятельности (банкротстве)»: а)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б)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в) копии документов, подтверждающих полномочия руководителя (для юридических лиц); г) сведения о наличии или об отсутствии заинтересованности заявителя по отношению к должнику, кредиторам, арбитра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Претендент обязан заключить/акцептировать оферту договора о задатке с Организатором торгов. Задаток устанавливается в размере 10% от начальной цены, действующей в периоде торгов, в котором подается заявка, должен поступить до окончания этого период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Дорожно-строительная компания», ИНН 2901244510 , КПП 290101001, р/с 40702810207200000789, Филиал Северо-Западный ПАО Банк «ФК Открытие» г. Санкт-Петербург, к/с 3010810540300000795, БИК 0440307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1: 3 956 816.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03.2021 в 0:0 (3 956 816.70 руб.) - 27.03.2021;</w:t>
            </w:r>
          </w:p>
          <w:p>
            <w:pPr>
              <w:pStyle w:val="Normal"/>
              <w:ind w:firstLine="290"/>
              <w:jc w:val="both"/>
              <w:rPr>
                <w:color w:val="000000"/>
                <w:sz w:val="28"/>
                <w:szCs w:val="28"/>
              </w:rPr>
            </w:pPr>
            <w:r>
              <w:rPr>
                <w:color w:val="000000"/>
                <w:sz w:val="28"/>
                <w:szCs w:val="28"/>
              </w:rPr>
              <w:t>28.03.2021 в 0:0 (3 561 135.03 руб.) - 02.04.2021;</w:t>
            </w:r>
          </w:p>
          <w:p>
            <w:pPr>
              <w:pStyle w:val="Normal"/>
              <w:ind w:firstLine="290"/>
              <w:jc w:val="both"/>
              <w:rPr>
                <w:color w:val="000000"/>
                <w:sz w:val="28"/>
                <w:szCs w:val="28"/>
              </w:rPr>
            </w:pPr>
            <w:r>
              <w:rPr>
                <w:color w:val="000000"/>
                <w:sz w:val="28"/>
                <w:szCs w:val="28"/>
              </w:rPr>
              <w:t>03.04.2021 в 0:0 (3 165 453.36 руб.) - 08.04.2021;</w:t>
            </w:r>
          </w:p>
          <w:p>
            <w:pPr>
              <w:pStyle w:val="Normal"/>
              <w:ind w:firstLine="290"/>
              <w:jc w:val="both"/>
              <w:rPr>
                <w:color w:val="000000"/>
                <w:sz w:val="28"/>
                <w:szCs w:val="28"/>
              </w:rPr>
            </w:pPr>
            <w:r>
              <w:rPr>
                <w:color w:val="000000"/>
                <w:sz w:val="28"/>
                <w:szCs w:val="28"/>
              </w:rPr>
              <w:t>09.04.2021 в 0:0 (2 769 771.69 руб.) - 14.04.2021;</w:t>
            </w:r>
          </w:p>
          <w:p>
            <w:pPr>
              <w:pStyle w:val="Normal"/>
              <w:ind w:firstLine="290"/>
              <w:jc w:val="both"/>
              <w:rPr/>
            </w:pPr>
            <w:r>
              <w:rPr>
                <w:color w:val="000000"/>
                <w:sz w:val="28"/>
                <w:szCs w:val="28"/>
              </w:rPr>
              <w:t>15.04.2021 в 0:0 (2 374 090.02 руб.) - 20.04.2021;</w:t>
            </w:r>
          </w:p>
          <w:p>
            <w:pPr>
              <w:pStyle w:val="Normal"/>
              <w:ind w:firstLine="290"/>
              <w:jc w:val="both"/>
              <w:rPr>
                <w:color w:val="000000"/>
                <w:sz w:val="28"/>
                <w:szCs w:val="28"/>
              </w:rPr>
            </w:pPr>
            <w:r>
              <w:rPr>
                <w:color w:val="000000"/>
                <w:sz w:val="28"/>
                <w:szCs w:val="28"/>
              </w:rPr>
              <w:t>21.04.2021 в 0:0 (1 978 408.35 руб.) - 26.04.2021;</w:t>
            </w:r>
          </w:p>
          <w:p>
            <w:pPr>
              <w:pStyle w:val="Normal"/>
              <w:ind w:firstLine="290"/>
              <w:jc w:val="both"/>
              <w:rPr>
                <w:color w:val="000000"/>
                <w:sz w:val="28"/>
                <w:szCs w:val="28"/>
              </w:rPr>
            </w:pPr>
            <w:r>
              <w:rPr>
                <w:color w:val="000000"/>
                <w:sz w:val="28"/>
                <w:szCs w:val="28"/>
              </w:rPr>
              <w:t>27.04.2021 в 0:0 (1 582 726.68 руб.) - 02.05.2021;</w:t>
            </w:r>
          </w:p>
          <w:p>
            <w:pPr>
              <w:pStyle w:val="Normal"/>
              <w:ind w:firstLine="290"/>
              <w:jc w:val="both"/>
              <w:rPr>
                <w:color w:val="000000"/>
                <w:sz w:val="28"/>
                <w:szCs w:val="28"/>
              </w:rPr>
            </w:pPr>
            <w:r>
              <w:rPr>
                <w:color w:val="000000"/>
                <w:sz w:val="28"/>
                <w:szCs w:val="28"/>
              </w:rPr>
              <w:t>03.05.2021 в 0:0 (1 187 045.01 руб.) - 08.05.2021;</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пределяется в соответствии с п. 4 ст. 139 ФЗ «О несостоятельности (банкротстве)» с учетом положений п. 6.1.3 приказа Минэкономразвития №495 от 23.07.2015 г. оформляется протоколом торгов.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ределение победителя производится ЭТП автоматически, оформляется посредством размещения организатором протокола торгов. Подведение итогов осуществляется на ЭТП в течение 1 рабочего дня с даты окончания периода торгов, в котором будут приняты заявки.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в течение 10 дней после подведения итогов торгов: в течение 5 дней конкурсный управляющий направляет предложение победителю заключить договор, в течение 5 дней победитель направляет подписанный со своей стороны договор конкурсному управляющем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производится не позднее 30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Мошарев Виктор Федорович (ИНН 292600455246, КПП , адрес: 163071 г.Архангельск, ул. Воскресенская, д. 99, кв. 232, тел. 921490420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mosharev@inbox.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12.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Сергей Карасев</cp:lastModifiedBy>
  <cp:lastPrinted>2010-11-10T17:05:00Z</cp:lastPrinted>
  <dcterms:modified xsi:type="dcterms:W3CDTF">2021-05-03T09:59:00Z</dcterms:modified>
  <cp:revision>17</cp:revision>
  <dc:subject/>
  <dc:title>3</dc:title>
</cp:coreProperties>
</file>