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8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5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5.05.2021г. по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.05.2021г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8.05.2021г., определение участников торгов и оформление протокола определения участников аукциона осуществляются 03.06.2021 года в 15:00, </w:t>
      </w:r>
      <w:bookmarkStart w:id="12" w:name="OLE_LINK4"/>
      <w:bookmarkStart w:id="13" w:name="OLE_LINK5"/>
      <w:bookmarkStart w:id="14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4.06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3.06.2021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7.2021г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2.07.2021г., определение участников торгов и оформление протокола определения участников аукциона осуществляются 08.07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7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8.07.2021г. в 15:00, период приема заявок на участие в аукционе продлевается до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7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30.07.2021 года, определение участников торгов и оформление протокола определения участников аукциона осуществляются 05.08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08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8" w:name="_Hlk17384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Покачи, ул. Таежная, д. 20</w:t>
      </w:r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, расположенных в 1-этажном нежилом учрежденческом здании с кадастровым номером 86:21:0010103:2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5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,0 кв.м. 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в помещение в рамках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41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надцать тысяч четыреста четырнадца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2 276 (двенадцать тысяч двести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 276 (двенадцать тысяч двести семьдесят шесть) руб. 00 к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27 (одна тысяча двести двадцать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3 (шестьсот тринадца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2522423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2" w:name="_Hlk25224239"/>
      <w:bookmarkStart w:id="23" w:name="_Hlk25224239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Hlk2522426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с Банком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5" w:name="_Hlk25224266"/>
      <w:bookmarkStart w:id="26" w:name="_Hlk25224266"/>
      <w:bookmarkEnd w:id="2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bookmarkStart w:id="27" w:name="_Hlk14176329"/>
      <w:bookmarkStart w:id="28" w:name="_Hlk14176267"/>
      <w:bookmarkEnd w:id="27"/>
      <w:bookmarkEnd w:id="28"/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jc w:val="center"/>
        <w:rPr/>
      </w:pPr>
      <w:bookmarkStart w:id="29" w:name="_Hlk14176329"/>
      <w:bookmarkStart w:id="30" w:name="_Hlk14176267"/>
      <w:bookmarkEnd w:id="29"/>
      <w:bookmarkEnd w:id="30"/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г. Покачи, ул. Таежная, д.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1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45,0 кв.м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5925185" cy="2762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5-04T10:44:00Z</dcterms:modified>
  <cp:revision>15</cp:revision>
  <dc:subject/>
  <dc:title/>
</cp:coreProperties>
</file>