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анкт-Петербург                                                                                          «___» _____________ 2021 г.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/>
      </w:pPr>
      <w:r>
        <w:rPr>
          <w:sz w:val="24"/>
          <w:szCs w:val="24"/>
        </w:rPr>
        <w:t>Акционерное общество «Российский аукционный дом», именуемое в дальнейшем «Организатор Запроса предложений», в лице руководителя департамента по управлению и развитию ЭТП Канцеровой Елены Владимировны, действующего на основании доверенности № Д-047 от 11.01.2021 и договора поручения с одной стороны, и претендент на участие  в Запросе предлож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определению победителя, с которым по итогам Запроса предложений будет заключен договор купли-продажи имущества, указанного в п. 1.1 Договора о задатке (договора присоединения), 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в Запросе предложений, проводимом с  </w:t>
      </w:r>
      <w:r>
        <w:rPr>
          <w:b/>
          <w:sz w:val="24"/>
          <w:szCs w:val="24"/>
        </w:rPr>
        <w:t>12:00 «01» июня 2021 г. до 12:00 «01» июля 2021 г.,</w:t>
      </w:r>
      <w:r>
        <w:rPr>
          <w:sz w:val="24"/>
          <w:szCs w:val="24"/>
        </w:rPr>
        <w:t xml:space="preserve"> по определению победителя, с которым по итогам Запроса предложений будет заключен договор купли-продажи имущества 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 принадлежащего ООО «Агродеталь», ООО «Динор», ООО «Барнит», ООО «Брэстон», ООО «Ланит» (далее – Лот), кода Лота (РАД-________________________), обременение: залог, ипотека в пользу ПАО Сбербанк,</w:t>
      </w:r>
    </w:p>
    <w:p>
      <w:pPr>
        <w:pStyle w:val="21"/>
        <w:ind w:firstLine="567"/>
        <w:jc w:val="both"/>
        <w:rPr/>
      </w:pPr>
      <w:r>
        <w:rPr/>
        <w:t>перечисляет денежные средства в размере 3% (три процента) от начальной цены продажи Лота, установленной для соответствующего периода Запроса предложений (с 12:00 «____» ________ 2021 г. до 12:00 «_____» _________ 2021 г.) на один из расчетных счетов Организатора Запроса предложений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- № 40702810100050004773 в Филиале СЕВЕРО-ЗАПАДНЫЙ ПАО БАНК "ФК ОТКРЫТИЕ", г. Санкт-Петербург, к/с 30101810540300000795, БИК 04403079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сумма денежных средств уплачивается Претендентом в качестве подтверждения его намерений участвовать в процедуре Запроса предложений и приобрести Лот на предложенных условиях. Указанная сумма выступает в качестве обеспечения обязательств по заключению и исполнению договора купли-продажи и будет засчитана в счет оплаты по договору купли-продажи  (при условии согласия собственника на заключение договора купли-продажи).</w:t>
      </w:r>
    </w:p>
    <w:p>
      <w:pPr>
        <w:pStyle w:val="Normal"/>
        <w:ind w:right="7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счет Организатора Запроса предложений не позднее даты и времени окончания приема заявок на периоде, в котором подана заявка. Документом, подтверждающим поступление задатка на счет Организатора Запроса предложений, является выписка со счета Организатора Запроса предложений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Запроса предложений на дату и время окончания приема заявок, Претендент не допускается к участию в Запросе предложений. Представление Претендентом платежных документов с отметкой об исполнении при этом во внимание Организатором Запроса предложений не приним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Запроса предложений считается акцептом размещенного на электронной площадке договора о задатке). Задаток служит обеспечением исполнения обязательств, которые возникнут в будущем из договора купли-продажи и будет засчитан в счет оплаты соответствующей части платежа по договору купли-продажи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Запроса предлож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В случае если Претендент не будет допущен к участию в Запросе предложений, Организатор Запроса предложений обязуется возвратить сумму внесенного Претендентом Задатка в течение 10 (десяти) рабочих дней с даты оформления Организатором Запроса предложений протокола об определении участников Запроса предлож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2. В случае, если Претендент не признан победителем Запроса предложений, – в течение 10 (десяти) рабочих дней со дня подписания протокола о результатах проведения Запроса предложений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3. В случае отмены Запроса предложений Организатор Запроса предложений обязуется возвратить сумму внесенного Претендентом Задатка в течение 10 (десяти) рабочих дней с даты  отмены Запроса предложений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несенный Задаток не возвращается в случае, если Претендент, признанный победителем Запроса предложений, уклонится либо откажется от подписания договора купли-продажи, от внесения в установленный срок цены продажи по договору купли-продажи, определенной по итогам Запроса предложений (за вычетом ранее внесенного Задатка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В случаях возврата Организатором Запроса предложений Задатка Претенденту, задаток возвращается Претенденту путем перечисления суммы внесенного Задатка в том порядке, в каком он был внесен Претендентом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е признания Претендента победителем Запроса сумма внесенного Задатка засчитывается в счет оплаты по договору купли-продажи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Запроса предложений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Запросе предложений Претендент подтверждает согласие со всеми условиями проведения Запроса предложений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/>
        <w:t>Претендент  подтверждает, что ознакомился с состоянием имущества, подлежащего реализации, 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1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Запроса предложений суммы задатка в полном объеме.</w:t>
      </w:r>
    </w:p>
    <w:p>
      <w:pPr>
        <w:pStyle w:val="3"/>
        <w:ind w:right="27" w:firstLine="567"/>
        <w:rPr/>
      </w:pPr>
      <w:r>
        <w:rPr/>
        <w:t>1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Запроса предложений.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ЗАПРОСА ПРЕДЛОЖЕНИЙ: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40702810855230001547 в Северо-Западном банке ПАО Сбербанк г. Санкт-Петербург, к/с № 30101810500000000653, БИК 044030653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ОРГАНИЗАТОРА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ЗАПРОСА ПРЕДЛОЖЕНИЙ</w:t>
        <w:tab/>
        <w:t xml:space="preserve">                                  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____________/</w:t>
        <w:tab/>
        <w:t xml:space="preserve">                       ____________________/____________/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rFonts w:ascii="Calibri;Century Gothic" w:hAnsi="Calibri;Century Gothic" w:eastAsia="Calibri;Century Gothic" w:cs="Calibri;Century Gothic"/>
      <w:b/>
      <w:bCs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eastAsia="MS Mincho;?l?r ???fc" w:cs="Verdana;Tahom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autoSpaceDE w:val="true"/>
      <w:spacing w:before="0" w:after="200"/>
    </w:pPr>
    <w:rPr>
      <w:rFonts w:ascii="Calibri;Century Gothic" w:hAnsi="Calibri;Century Gothic" w:eastAsia="Calibri;Century Gothic" w:cs="Calibri;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1-05-04T09:19:00Z</dcterms:modified>
  <cp:revision>71</cp:revision>
  <dc:subject/>
  <dc:title>Форма 1</dc:title>
</cp:coreProperties>
</file>