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И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4018 г. Ростов-на-Дону, ул. Текучева, д. 139/94, ОГРН 1056166072027, ИНН 6166055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угатырев Никола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жрегиональная саморегулируемая организация арбитражных управляющих" (ИНН 6167065084,  ОГРН 102610414321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595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4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ргово-офисный комплекс CloverHouse (назначение - нежилое, площадь 24256,6 кв. м, Литер А, этажность: 18, в том числе подземных этажей: 1, кадастровый номер 61:44:0082037:87, ранее присвоенный кадастровый (или учетный) номер 61:44:0082037:30:11), а так же установленное в нем оборудование, являющееся его неотъемлемой частью (полный перечень в публикации в ЕФРСБ), участок земельный (категория земель: земли населенных пунктов - для эксплуатации торгово-офисного комплекса, площадь 2 931+/-19 кв. м, кадастровый (или условный) номер 61:44:0082037:30),расположенные по адресу: г. Ростов-на-Дону, ул. Текучева, 139/94 (имущество является предметом залога в пользу ООО «Менеджмент-Консалтинг» Д.У. ипотечным покрытием «ИСУ-2» - договор об ипотеке №2510/И-2013/4 от 25.10.2013 г.)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негоуборочная машина «CubCadet» 526 HD SWE, инв. №БП-000006, г.в.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Автомобиль HyundaiSolaris 4d, ин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000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2013, VIN Z94CT41DADR256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1 г. и заканчивается 15.06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п. 11 ст. 110 Закона о банкротстве, требованиям Приказа Минэкономразвития РФ от 23.07.2015 г. №495 и Регламента ЭТП, и оформляется на ЭТП с 10:00 ч. 11.05.2021 г. до 15:00 ч. 15.06.2021 г. К заявке в форме электронных документов, подписанных электронной подписью заявителя, прилагаются документы, указанные в п. 11 ст. 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6 3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начальной цены лота, Срок поступления задатка на указанный счет не позднее 17.06.2021 г. Возврат задатка в срок не позднее 5 (пяти) банковских дней с даты подписания Протокола о результатах торгов (далее - «Протокол») на банковский счет, указанный в Договоре задатка Претендентом, в случаях: принятия решения организатором торгов об отказе в признании Претендента участником аукциона; объявления торгов несостоявшимися и не заключения договора как с единственным участником в соответствии с п.17 ст.110 ФЗ «О несостоятельности (банкротстве)» №127-ФЗ от 26.10.2002;  непризнания Претендента победителем аукциона. Задаток не возвращается в следующих случаях:  признания Претендента победителем аукциона и дальнейшего отказа (уклонения) с его стороны от подписания Протокола; признания Претендента победителем аукциона и дальнейшей неоплаты им окончательной цены лота в течение 30 (тридцати) дней с даты подписания Договора; отказа Претендента от участия в торгах после окончания срока подачи заявок на участие в торгах; заключения договора купли-продажи, как с единственным участником в соответствии с п.17 ст. 110 ФЗ «О несостоятельности (банкротстве)» №127-ФЗ и дальнейшей неоплаты им окончательной цены лота в течение 30 (тридцати) дней с даты подписания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Мир», ИНН 6166055171 , КПП 616501001, р/с 40702810526000007441 в Филиале «Ростовский» АО «Альфа-Банк», к/с 30101810500000000207, БИК 0460152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63 6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18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ервым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на ЭТП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конкурсным управляющим подписывается с победителем торгов в течение 5  дней с даты получения победителем предложения о заключении договора, в иных случаях - в порядке, предусмотренном ст. 110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лугатырев Николай Геннадьевич (ИНН 612603541782, КПП , адрес: 344011, Ростовская обл, г Ростов-на-Дону, Гвардейский пер, д 7, тел. 89281473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5.2021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5-04T10:28:00Z</dcterms:modified>
  <cp:revision>2</cp:revision>
  <dc:subject/>
  <dc:title>3</dc:title>
</cp:coreProperties>
</file>