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му лиц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3 июн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5: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0 мая 2021 года по 21 июн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2 июн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23 июн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3 июн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го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ъект</w:t>
      </w:r>
      <w:r>
        <w:rPr/>
        <w:t>: 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 адрес объекта: Нижегородская область, Сокольский район, дер. Юркино, ул. Дачная, д. 13а, принадлежащий на праве собственности Доверителю, о чем сделана запись о регистрации в Едином государственном реестре недвижимости от 04 мая 2012 года за № 52-52-10/011/2012-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– 500</w:t>
      </w:r>
      <w:r>
        <w:rPr>
          <w:b/>
          <w:bCs/>
          <w:color w:val="000000"/>
        </w:rPr>
        <w:t xml:space="preserve"> 000 </w:t>
      </w:r>
      <w:r>
        <w:rPr>
          <w:b/>
          <w:bCs/>
        </w:rPr>
        <w:t>руб.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ая цена Объекта – 370 000 руб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2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1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10 00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373-2/2021 от 29.04.2021 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день подписа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договор купли-продажи </w:t>
      </w:r>
      <w:r>
        <w:rPr>
          <w:b/>
          <w:bCs/>
          <w:shd w:fill="FFFFFF" w:val="clear"/>
        </w:rPr>
        <w:t>может быть</w:t>
      </w:r>
      <w:r>
        <w:rPr>
          <w:shd w:fill="FFFFFF" w:val="clear"/>
        </w:rPr>
        <w:t xml:space="preserve"> заключен по решению продавцов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день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19-11-21T10:54:00Z</cp:lastPrinted>
  <dcterms:modified xsi:type="dcterms:W3CDTF">2021-05-04T08:44:00Z</dcterms:modified>
  <cp:revision>9</cp:revision>
  <dc:subject/>
  <dc:title/>
</cp:coreProperties>
</file>