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Банк БФТ» (ООО КБ «Банк БФ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июля 2014 г. по делу № А40-88500/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4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15T12:16:00Z</dcterms:modified>
  <cp:revision>5</cp:revision>
  <dc:subject/>
  <dc:title>ДОГОВОР № __</dc:title>
</cp:coreProperties>
</file>