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упли-продажи имущества (проект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1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ество с ограниченной  ответственностью  «Светлое Поле» (</w:t>
      </w:r>
      <w:r>
        <w:rPr>
          <w:rFonts w:eastAsia="Times New Roman" w:cs="Times New Roman" w:ascii="Times New Roman" w:hAnsi="Times New Roman"/>
          <w:lang w:eastAsia="ru-RU"/>
        </w:rPr>
        <w:t xml:space="preserve">Псковская обл., д. Слопыгино,  пер. Почтовый 7, ОГРН 1066032006831, ИНН 6014003115),  в лице  конкурсного  управляющего </w:t>
      </w:r>
      <w:r>
        <w:rPr>
          <w:rFonts w:eastAsia="Times New Roman" w:cs="Times New Roman" w:ascii="Times New Roman" w:hAnsi="Times New Roman"/>
          <w:b/>
          <w:lang w:eastAsia="ru-RU"/>
        </w:rPr>
        <w:t>Гуляева Виталия Борисовича</w:t>
      </w:r>
      <w:r>
        <w:rPr>
          <w:rFonts w:eastAsia="Times New Roman" w:cs="Times New Roman" w:ascii="Times New Roman" w:hAnsi="Times New Roman"/>
          <w:lang w:eastAsia="ru-RU"/>
        </w:rPr>
        <w:t xml:space="preserve"> (173025, Великий Новгород, а/я №208; СНИЛС 01770717952, ИНН 532100989458), члена ПАУ ЦФО (109316, Москва, Остаповский проезд, д.3, стр.6, офис 201; ИНН 7705431418; ОГРН 1027700542209), действующего на основании решения Арбитражного суда  Псковской области по делу №А52-1661/2018 от 28.02.2020,  в соответствии с Федеральным законом  от 26.10.2002 № 127-ФЗ «О несостоятельности (банкротстве)», именуемый в дальнейшем «Продавец», с одной стороны  и ______________________,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Покупатель» </w:t>
      </w:r>
      <w:r>
        <w:rPr>
          <w:rFonts w:eastAsia="Times New Roman" w:cs="Times New Roman" w:ascii="Times New Roman" w:hAnsi="Times New Roman"/>
          <w:lang w:eastAsia="ru-RU"/>
        </w:rPr>
        <w:t>в лице __________________, действующий  на основании __________, с другой стороны, вместе именуемые в дальнейшем «Стороны»,   в соответствии с Протоколом об итогах  торгов в форме _______________________________от____________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ООО «Светлое Поле»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 электронной площадке  </w:t>
      </w:r>
      <w:r>
        <w:rPr>
          <w:rFonts w:eastAsia="Times New Roman" w:cs="Times New Roman" w:ascii="Times New Roman" w:hAnsi="Times New Roman"/>
          <w:b/>
          <w:lang w:eastAsia="ru-RU"/>
        </w:rPr>
        <w:t>АО «РАД»</w:t>
      </w:r>
      <w:r>
        <w:rPr>
          <w:rFonts w:eastAsia="Times New Roman" w:cs="Times New Roman" w:ascii="Times New Roman" w:hAnsi="Times New Roman"/>
          <w:lang w:eastAsia="ru-RU"/>
        </w:rPr>
        <w:t xml:space="preserve"> (С-Петербург, пер. Гривцова, д. 5, лит. В; ОГРН 1097847233351; ИНН 7838430413) в сети Интернет по адресу: lot-online.ru  (ЭТП),  по итогам которых,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 (код лота на электронной торговой площадке 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b/>
          <w:sz w:val="18"/>
          <w:szCs w:val="18"/>
        </w:rPr>
        <w:t>ЛОТ № _______</w:t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 от ____________ составляет _______________ рублей_____ копеек (НДС не облагаетс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 в сумме ___________ рубля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______ рублей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 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Продавец: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Покуп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ООО «Светлое Поле»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66032006831, ИНН 6014003115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сковская обл., д. Слопыгино,  пер. Почтовый 7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четный счет 40702810943000003714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ВГОРОДСКОЕ ОТДЕЛЕНИЕ N 8629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СБЕРБАНК Г. Великий Новгород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44959698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100000000698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курсный  управляющий</w:t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/ В.Б. Гуляев/</w:t>
        <w:tab/>
        <w:tab/>
        <w:tab/>
        <w:tab/>
        <w:tab/>
        <w:t>_________________ /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Кан Татьяна</dc:creator>
  <dc:description/>
  <cp:keywords/>
  <dc:language>en-US</dc:language>
  <cp:lastModifiedBy>User</cp:lastModifiedBy>
  <dcterms:modified xsi:type="dcterms:W3CDTF">2021-01-14T06:33:00Z</dcterms:modified>
  <cp:revision>4</cp:revision>
  <dc:subject/>
  <dc:title/>
</cp:coreProperties>
</file>