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12:00 - 04.08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етл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сковская обл., д. Слопыгино, пер. </w:t>
            </w:r>
            <w:r>
              <w:rPr>
                <w:sz w:val="28"/>
                <w:szCs w:val="28"/>
                <w:lang w:val="en-US"/>
              </w:rPr>
              <w:t>Почтовый 7, ОГРН 1066032006831, ИНН 6014003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Витали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6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1-этажное, общей площадью 154,5 кв.м., с кадастровым номером: 60:14:0051205:93, расположенное по адресу: Псковская обл., Палкинский р-н, с/п Палкинская волость, д. Слопыгино. Земельный участок, категория земель:земли населенных пунктов, разрешенное использования:для размещения и обслуживания административного здания, общая площадь 2163 кв.м., кадастровый номер:60:14:0051206:57 расположенный по адресу: Псковская обл.,Палкинский р-н, с/п Палкинская волость, д.Слопы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самосвальный ПСТБ-12, заводской номер 12, 2010 года выпуска, гос.номер 3749 ЕА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ХТА-220-10, заводской номер 21-10337 (201709-629210), 2010 года выпуска, рег. знак 3748 ЕА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ЭО 2626, заводской номер 375580, 1993 года выпуска, рег. знак 9363 ЕВ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картофелеуборочный AVR 220 BK VARIANT Е-281, 2010 года выпуска, рег.знак 9309 ЕВ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рона дисковая тяжелая Х-образная прицепная БДТ 5,2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04.08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пец. счёт ООО «Светлое Поле»: № 40702810943000003714 в Новгородское отделение №8629 ПАО Сбербанк, БИК 044959698, к/с 30101810100000000698 в размере 10% от начальной цены лота и должен быть зачислен до 12:00ч 28.12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3 7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6 8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1 5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1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03 8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6 5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33 713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507 027.82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80 342.14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453 656.4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426 970.78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400 285.1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73 599.42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46 913.74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320 228.06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93 542.38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66 856.7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40 171.02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86 874.1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72 530.39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58 186.6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43 842.97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29 499.2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215 155.55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00 811.8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86 468.13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72 124.42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57 780.71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43 437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29 093.2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21 510.1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780 434.59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39 359.0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98 283.57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57 208.0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616 132.55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575 057.0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533 981.53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492 906.02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51 830.51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10 755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369 679.4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11 221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00 659.95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90 098.9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79 537.85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68 976.8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58 415.75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47 854.7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37 293.65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6 732.6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16 171.55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5 610.5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95 049.45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403 872.2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 333 678.59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 263 484.9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193 291.37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 123 097.7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052 904.15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982 710.5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912 516.93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842 323.32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772 129.71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01 936.1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631 742.49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66 541.2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48 214.14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29 887.0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11 560.02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93 232.9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274 905.9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56 578.8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38 251.78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19 924.72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01 597.66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83 270.6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64 943.54 руб.) - 0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05T09:30:00Z</dcterms:modified>
  <cp:revision>15</cp:revision>
  <dc:subject/>
  <dc:title>3</dc:title>
</cp:coreProperties>
</file>