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моленская область, Смоленск, Шевченко, 99, ОГРН 1066726016675, ИНН 6704009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мирующая машина "Тенсиланд" Т11 EV8 (Исп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рогенератор мгновенного действия серия S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тонный завод "БАЗ-2", в том числе: Конвейер винтовой (Россия) - 2 шт., Металлоконструкция 3-х бункеров с подогревом инертных материалов (Россия), Бетоносмеситель Р-1500 со скипом планетарный (Италия), Удлинитель направляющих скипа (Россия), Дозатор весового цемента (Россия), Затвор с пневмоцилиндром, пневмовибратор, шкаф подготовки воздуха (Россия), Ленточный конвейер (питатель) - 3 шт., Оборудование для дозировки воды, Оборудование для дозирования жидких добавок, Весовой конвейер инертных ЛК-5 с автоматизированной подачей инертных в трёхбункерную установку В составе: - Конвейер ленточной подачи инертных и приёмный бункер с лотковым виброзатвором - Горизонтальный реверсивный ленточный конвейер для распределения инертных по бункерам - Механизм для смещения горизонтального реверсивного ленточного конвейера - Площадка для обслуживания горизонтального реверсивного ленточного конвейера, Весовой дозатор - 3 шт., Система управления БСУ, Воронка , Площадка под смеситель, Силос для цемента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1 г. и заканчивается 15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начальной цены каждого лота. Реквизиты для перечисления задатка: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в качестве задатка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рансмаш" ИНН 6704009579 ОГРН: 1066726016675 КПП 673201001 Р/с 40702810003000124562 Банк получателя: ПРИВОЛЖСКИЙ Ф-Л ПАО "ПРОМСВЯЗЬБАНК" г. Нижний Новгород БИК 042202803 к/с 301018107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460024, г. Оре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5-05T08:45:00Z</dcterms:modified>
  <cp:revision>3</cp:revision>
  <dc:subject/>
  <dc:title>3</dc:title>
</cp:coreProperties>
</file>