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23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1.05.2021 10:00 - 05.06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52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Михайлов Ива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, ОГРН , ИНН 662700426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19826/201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03.07.201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дание мастерских с теплой автостоянкой, литер 2А, 2Б, назначение объекта: нежилое, площадь 1713,5 кв.м., кадастровый (условный) номер объекта: 66-66-18/005/2007-559, адрес: Российская Федерация, Свердловская область, г.Ревда, район промплощадки СУМЗа, (право собственности), и земельный участок, кадастровый номер 66:21:0101002:204, площадью 1731 кв.м., расположенный по адресу: Свердловская обл., г. Ревда, район промплощадки СУМЗа (право собственности). Имущество находится в залоге у Банка ВТБ (ПАО) 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1.05.2021 г. и заканчивается 05.06.2022 г. в 23:59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11.05.2021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/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- 20% от начальной цены продажи вносится на счет на р/счет должника.  Финансов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Финансов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 40817810912002201602 в ПАО «Сбербанк» доп.офис № 8638/029 к/с 30101810900000000644, БИК 041909644 получатель Михайлов Иван Петрович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начальная цена продажи имущества (предприятия) должник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8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21 в 0:0 (8 505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5.2021 в 0:0 (8 079 75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21 в 0:0 (7 654 5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6.2021 в 0:0 (7 229 25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21 в 0:0 (6 804 00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7.2021 в 0:0 (6 378 75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21 в 0:0 (5 953 5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8.2021 в 0:0 (5 528 25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21 в 0:0 (5 103 00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9.2021 в 0:0 (4 677 750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21 в 0:0 (4 252 50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21 в 0:0 (3 997 3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2.2021 в 0:0 (3 742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22 в 0:0 (3 487 050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2.2022 в 0:0 (3 231 90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2 в 0:0 (2 976 75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4.2022 в 0:0 (2 721 6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5.2022 в 0:0 (2 551 500.00 руб.) - 05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определяется в соответствии с п. 4 ст. 139 Федерального закона «О несостоятельности (банкротстве)» №127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 обязан уплатить цену, определенную на торгах, не позднее 30 календарных дней с даты подписания договора на счет указанный в договоре. Переход права собственности на предмет продажи происходит только после полной оплаты покупателем цены договора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Хисамов Антон Радиславович (ИНН 352512102665, КПП , адрес: 160017, Вологодская обл, г Вологда, мкр Тепличный, д 14, кв 12, тел. 8921232734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8:00Z</dcterms:created>
  <dc:creator>Просвирницына Рина</dc:creator>
  <dc:description/>
  <cp:keywords/>
  <dc:language>en-US</dc:language>
  <cp:lastModifiedBy>Анастасия</cp:lastModifiedBy>
  <cp:lastPrinted>2021-05-05T12:14:00Z</cp:lastPrinted>
  <dcterms:modified xsi:type="dcterms:W3CDTF">2021-05-05T10:02:00Z</dcterms:modified>
  <cp:revision>4</cp:revision>
  <dc:subject/>
  <dc:title>3</dc:title>
</cp:coreProperties>
</file>