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335, Новгородская область, Окуловский район, рабочий поселок Кулотино, пр.Советский, д.1-А, ОГРН 1025301587673, ИНН 531100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Константи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К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301587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2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 и оборудование,  находящиеся адресу: Окуловский район, п.Кулотино, Советский проспект, д.1- Склад сырья № 1 под здание фабрики нетканых материалов 1837,7 кв.м, кад.№53:12:0302010:61, Здание административное, Здание утепленное однопролетное, Земельный участок, кадастровый номер 53:12:0302010:7, Водонагреватель электрический нержавеющий ВЭТ- 30Ф/500, инв. № 96, Емкость для очистки бытовых стоков, инв. № 40, Емкость для очистки бытовых стоков 2, инв. № 45, Мотопомпа HONDAWT30X, инв. № 00-000013, Подстанция КТПНУ-1000/10/0,4-У1 с трансформатором ТМ-СЭЩ  1000/6/0,4 Д/У-11, инв. № 51, Система видеонаблюдения, инв. № 00-000015, Электрощитовая (модуль), инв. № 57, Электростанция бензиновая KIPOR KGE12E3, инв. № 106, Линия по производству нетканых материалов FZ-2800 (пр-во Китай), зав. № 10357, Линия по производству нетканых материалов, инв. № 17, Линия ПЛ1КЛ, инв. № 43, Линия по производству нетканых материалов АИН- 1800 М, инв. № 22, Иглопробивные машины,инв.№ 55, 93, 00-000011, Комплект игольных столов (с одной деревяннойдоской) к ИМ-1800, инв. № 98, Разволокнитель с 3 валками GM-400-3, инв. № 90, Разволокнитель с 4 валками GM-400-4, инв. № 91, Разрыхлитель вторсырья MQK-450-2, инв. № 64, Разрыхлитель вторсырья MQK-630, инв. № 66, Разрыхлитель главный, инв. № 78, Резальная машина АС-39, инв. № 79, Рубочная машина QD-350, инв. № 62, Резчик и намотчик, инв. № 80, Преобразователь прочеса, инв. № 101, 75, 21, Машина чесальная, инв.№ 74, Термокамера ТКИ-250/2, инв. № 27, Станок плоскошлифовальный мод. 3Д711ВФ11, инв.140, Машина смешивающая, инв. № 73, Автопитатель, зав. № 1204175, Питающий центр (питатель), инв. № 100, Машина подачи MF-1000, инв. № 63, Машина основная иглопробивная, инв. № 71, Машина пред-иглопробивная, инв. № 72, Машина для переработки текстильных отходов ЩМШЛ-1, инв. № 38, Бетоносмеситель, инв. № 42, Установка компрессорная С416М1, инв.№ 27, Чесальные машины, инв.№ 018, 103, 9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5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 (далеезаявитель/заявители), признаваемые покупателями в рамках действующего законодательства РФ, своевременно подавшие заявку на участие в торгах и представившие надлежащим образом оформленные документы, которые соответствуют требованиям, установленным действующим законодательством, и указанным в Информационном сообщении, заключившие c Организатором торгов договор о задатке и оплатившие в счет обеспечения оплаты имущества задаток в соответствии с условиями, указанными в Информационном сообщении в СМИ и договоре о задатке.К заявке на участие в торгах должны прилагаться следующие документы: - платежный документ с отметкой банка об исполнении, подтверждающий внесение задатка; - доверенность на представителя, предоставляющая право действовать от имени Заявителя, если Заявитель действует через представителя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Помимо вышеуказанных документов: а) физические лица предоставляют: - копию документа, удостоверяющего личность;  - копию документа, удостоверяющего личность лица, действующего от имени Заявителя; - нотариально удостоверенное согласие другого супруга на совершение сделки купли-продажи в отношении имущества физические лица, имеющие статус индивидуального предпринимателя, дополнительно предоставляют: - нотариально заверенную копию свидетельства о государственной регистрации и свидетельства о постановке на учет в налоговом органе; - выписку из ЕГРИП, выданную не ранее чем за 30 (тридцать) дней до даты подачи заявки или нотариальную копию такой выписки; в) юридические лица предоставляют: - нотариально заверенные копии: свидетельства о регистрации, учредительных документов, со всеми изменениями и дополнения к ним, свидетельства о постановке на налоговый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ОО «Экосервис»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ОО «Экосервис»,  на дату, указанную в сообщении о продаже Имущества должника, Претендент не допускается к участию в торгах. 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 Исполнение обязанности по внесению суммы задатка третьими лицами не допускается. Сроки возврата суммы задатка, внесенного Претендентом на счет ООО «Экосервис»,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ОО «Экосервис»,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Экосервис» (ИНН 5311001422, КПП 531101001): р/с № 40702810600040040126 в ПАО УКБ «Новобанк», БИК 044959746, к/с 30101810900000000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2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 07.07.2021 в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(уступки прав)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купли-продажи(уступки прав) участнику, предложившему наиболее высокую цену по сравнению с ценой, предложенной другими участниками, за исключением победителя.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итонов Константи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963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8540, Ленинградская область, г.Сосновый Бор, пр-кт Героев, д.58, кв.27, тел. 92194259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delyvrem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05T09:06:00Z</dcterms:modified>
  <cp:revision>14</cp:revision>
  <dc:subject/>
  <dc:title>3</dc:title>
</cp:coreProperties>
</file>