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;Century Gothic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;Century Gothic"/>
          <w:lang w:val="en-US" w:eastAsia="en-US"/>
        </w:rPr>
        <w:t>Леванова Виталия Алексеевича, действующего на основании решения Арбитражного суда Костромской области от 20 июля 2018 г. по делу № А31-5798/2018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5-05T14:16:00Z</dcterms:modified>
  <cp:revision>11</cp:revision>
  <dc:subject/>
  <dc:title>Договор о задатке №____</dc:title>
</cp:coreProperties>
</file>