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                                                                                              _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СМК-Инвест-С» (ИНН 6455046641, ОГРН 1076455002777, адрес (место нахождения):410056, г. Саратов, ул. им. Пугачева Е.И., д.72, пом.1) Шаповалов Дмитрий Евгеньевич, являющийся членом СРО АУ Лига 440026, г. Пенза, ул. Володарского, д. 9, офисы 301, 303.. Снилс 077-138-719 89, ИНН 645400319473, 410069, Саратовская область, г.Саратов, а/я 3883 , тел.: 89378182696 , эл. почта: d404195@yandex.ru., действующего на основании 10.12.2019 г. по делу № A57-4263/2019   , именуемый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634" w:leader="none"/>
        </w:tabs>
        <w:autoSpaceDE w:val="false"/>
        <w:spacing w:lineRule="auto" w:line="343" w:before="5" w:after="0"/>
        <w:ind w:left="229" w:right="219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 </w:t>
      </w:r>
      <w:bookmarkStart w:id="0" w:name="_Hlk57830226"/>
      <w:r>
        <w:rPr>
          <w:rFonts w:cs="Times New Roman" w:ascii="Times New Roman" w:hAnsi="Times New Roman"/>
          <w:sz w:val="24"/>
          <w:szCs w:val="24"/>
        </w:rPr>
        <w:t>Должника путем публичного предложения, обеспечивающее требования Банка АКБ «ВЕК» (АО)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Лот № 2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 №1, общей площадью 101,5 кв.м., этаж 1, номер на поэтажном плане 1, адрес объекта: Саратовская область, г. Саратов, ул. Пугачева, д. 72, кадастровый номер 64:48:060218:692.,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ых 08.06.2021 г. на электронной торговой площадке АО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сети Интернет, перечисляет задаток в сумме </w:t>
      </w:r>
      <w:r>
        <w:rPr/>
        <w:t xml:space="preserve">409 7700 </w:t>
      </w:r>
      <w:r>
        <w:rPr>
          <w:rFonts w:cs="Times New Roman" w:ascii="Times New Roman" w:hAnsi="Times New Roman"/>
          <w:sz w:val="24"/>
          <w:szCs w:val="24"/>
        </w:rPr>
        <w:t>руб. в порядке, установленном настоящим Договоро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с 01.05.21 г. до окончания этапов снижения торгов.  В назначении платежа необходимо указать: «Задаток для участия в торгах по продаже имущества ООО «СМК Инвест С» путем публичного предложения, проводимых с 08.08.2021 г АО «Российский аукционный дом»,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аратовской област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«СМК Инвест С», ИНН 6455046641, ОГРН 1076455002777, 40702810111524206164 в ДО "Саратовский" Филиала №6318 ВТБ 24 (ЗАО), БИК 04603183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Д.Е. Шапова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217" w:hanging="849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8" w:hanging="8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2" w:hanging="8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6" w:hanging="8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8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8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8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2" w:hanging="849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3:00Z</dcterms:created>
  <dc:creator>Дмитрий Шаповалов</dc:creator>
  <dc:description/>
  <cp:keywords/>
  <dc:language>en-US</dc:language>
  <cp:lastModifiedBy>Дмитрий</cp:lastModifiedBy>
  <dcterms:modified xsi:type="dcterms:W3CDTF">2021-04-22T09:20:00Z</dcterms:modified>
  <cp:revision>3</cp:revision>
  <dc:subject/>
  <dc:title/>
</cp:coreProperties>
</file>