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             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 Инвест С», именуемый в дальнейшем «Продавец», в лице конкурсного управляющего Шаповалова Дмитрия Евгеньевича, являющийся членом СРО АУ Лига 440026, г. Пенза, ул. Володарского, д. 9, офисы 301, 303. действующего на основании Решения и Определения Арбитражного суда Саратовской области по делу делу № A57-4263/2019 от  10.12.2019 г.  Снилс 077-138-719 89, ИНН 645400319473, 410069, Саратовская область, г.Саратов, а/я 3883 , тел.: 89378182696 , эл. почта: d404195@yandex.ru.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634" w:leader="none"/>
        </w:tabs>
        <w:autoSpaceDE w:val="false"/>
        <w:spacing w:lineRule="auto" w:line="343" w:before="5" w:after="0"/>
        <w:ind w:left="229" w:right="2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жника, обеспечивающее требования Банка АКБ «ВЕК» (АО)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от № 2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219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жилое помещение №1, общей площадью 101,5 кв.м., этаж 1, номер на поэтажном плане 1, адрес объекта: Саратовская область, г. Саратов, ул. Пугачева, д. 72, кадастровый номер 64:48:060218:692.,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autoSpaceDE w:val="false"/>
        <w:spacing w:lineRule="auto" w:line="360" w:before="5" w:after="0"/>
        <w:ind w:left="2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Имущество зарегистрировано ограничение (обременение) права: Банка АКБ «ВЕК» (АО)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5.01.21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ot-online.ru.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) 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409 770 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Саратовская область, Саратовский район на расстоянии 0,5 км. юго-западнее пос. Зоринский,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Саратовской област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ООО «СМК Инвест С», ИНН 6455046641, ОГРН 1076455002777, 40702810111524206164 в ДО "Саратовский" Филиала №6318 ВТБ 24 (ЗАО), БИК 04603183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Д.Е. Шапова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7" w:hanging="849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84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84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6" w:hanging="84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84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84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84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2" w:hanging="849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42:00Z</dcterms:created>
  <dc:creator>Дмитрий Шаповалов</dc:creator>
  <dc:description/>
  <cp:keywords/>
  <dc:language>en-US</dc:language>
  <cp:lastModifiedBy>Дмитрий</cp:lastModifiedBy>
  <dcterms:modified xsi:type="dcterms:W3CDTF">2021-05-03T15:41:00Z</dcterms:modified>
  <cp:revision>3</cp:revision>
  <dc:subject/>
  <dc:title/>
</cp:coreProperties>
</file>