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Публичное акционерное общество Нижегородский коммерческий банк «РАДИОТЕХБАНК» (ПАО НКБ «РАДИОТЕХБАНК»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Нижегородской обл. от 25 марта 2019 г. по делу №А43-6209/2019 и доверенности от _________ № __,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Helvetica" w:hAnsi="Arial;Helvetica" w:cs="Arial;Helvetica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Helvetica" w:hAnsi="Arial;Helvetica" w:cs="Arial;Helvetica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Helvetica" w:hAnsi="Arial;Helvetica" w:cs="Arial;Helvetica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7:56:00Z</dcterms:created>
  <dc:creator>Жуков Игорь</dc:creator>
  <dc:description/>
  <cp:keywords/>
  <dc:language>en-US</dc:language>
  <cp:lastModifiedBy>Якушева Лейла Александровна</cp:lastModifiedBy>
  <cp:lastPrinted>2017-02-09T11:03:00Z</cp:lastPrinted>
  <dcterms:modified xsi:type="dcterms:W3CDTF">2021-03-10T17:57:00Z</dcterms:modified>
  <cp:revision>3</cp:revision>
  <dc:subject/>
  <dc:title>ДОГОВОР № 2005-0016/6</dc:title>
</cp:coreProperties>
</file>