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 и на основании договора об организации и проведении торгов в электронной форме от 15 ноября 2018 г., заключенного с Коммерческим банком «Кубанский универсальный банк» (общество с ограниченной ответственностью) (КБ «Кубанский универсальный банк» (ООО)), адрес регистрации: 350063, г. Краснодар, ул. Пушкина, д. 36, ИНН 2310019990, ОГРН 102230000006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раснодарского края от 30 января 2017 г. по делу № А32-42120/2016-48/343-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3-18T09:11:00Z</dcterms:modified>
  <cp:revision>61</cp:revision>
  <dc:subject/>
  <dc:title>Договор о задатке №____</dc:title>
</cp:coreProperties>
</file>