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28"/>
        </w:rPr>
      </w:pPr>
      <w:r>
        <w:rPr>
          <w:sz w:val="24"/>
        </w:rPr>
        <w:t>сайт Администрации МО «Город Саратов»  </w:t>
      </w:r>
      <w:hyperlink r:id="rId2">
        <w:r>
          <w:rPr>
            <w:rStyle w:val="InternetLink"/>
            <w:sz w:val="24"/>
            <w:u w:val="single"/>
          </w:rPr>
          <w:t>http://www.saratovmer.ru/documents/rubrics/9/8989.html</w:t>
        </w:r>
      </w:hyperlink>
      <w:r>
        <w:rPr>
          <w:sz w:val="24"/>
        </w:rPr>
        <w:t>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7 сентября 2018 года № 307-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мероприятиях по отселению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из </w:t>
      </w:r>
      <w:r>
        <w:rPr>
          <w:szCs w:val="28"/>
        </w:rPr>
        <w:t xml:space="preserve">многоквартирного дом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положенного по адресу: г. Саратов, </w:t>
      </w:r>
    </w:p>
    <w:p>
      <w:pPr>
        <w:pStyle w:val="Normal"/>
        <w:rPr>
          <w:szCs w:val="28"/>
        </w:rPr>
      </w:pPr>
      <w:r>
        <w:rPr>
          <w:szCs w:val="28"/>
        </w:rPr>
        <w:t>2-й Телеграфный проезд, дом № 9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от 28 января 2006 г. № 47 «Об утверждении Положения о признании помещения жилым помещением, жилого помещения непригодным               для проживания и многоквартирного дома аварийным и подлежащим сносу или реконструкции», на основании заключения от 6 августа 2018 года           № 167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              для проживания и многоквартирного дома аварийным и подлежащим сносу или реконструкции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Признать многоквартирный дом, расположенный по адресу:               г. Саратов,  2-й Телеграфный проезд, дом № 9, аварийным и подлежащим снос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Собственникам помещений в многоквартирном доме, расположенном по адресу: г. Саратов, 2-й Телеграфный проезд, дом № 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Произвести снос указанного дома до 1 августа 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  в многоквартирном доме № 9 по 2-му Телеграфному проезду города Саратова на условиях социального найма, жилых помещений в соответствии со статьей 89 Жилищного кодекса Российской Федерации или,                       по соглашению с нанимателями, жилых помещений муниципального жилищного фонда общей площадью менее ранее занимаемы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                            не распространя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 Осуществить мероприятия по формированию земельного участка, занимаемого многоквартирным домом, расположенным по адресу:                          г. Саратов, 2-й Телеграфный проезд, дом № 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2. Включить сведения об аварийности многоквартирного дома, расположенного по адресу: г. Саратов, 2-й Телеграфный проезд, дом № 9,         в реестр муниципальной собственности муниципального образования     «Город Саратов» и Сводный реестр объектов муниципальной каз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Администрации Ленинского района муниципального образования «Город Саратов»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1. Надлежащим образом вручить копию настоящего распоряжения каждому собственнику помещений в многоквартирном доме, расположенном по адресу: г. Саратов, 2-й Телеграфный проезд, дом № 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2. Принять меры по недопущению повторного заселения муниципальных жилых помещений в многоквартирном доме, расположенном по адресу: г. Саратов, 2-й Телеграфный проезд, дом № 9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3. Осуществить контроль за проведением собственниками помещений в многоквартирном доме, расположенном по адресу: г. Саратов,                      2-й Телеграфный проезд, дом № 9, мероприятий, установленных              пунктами 2.1, 2.2 настояще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распоряжения возложить                            на заместителя главы администрации муниципального образования                          «Город Саратов» по градостроительству и архитектур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documents/rubrics/9/898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7:00Z</dcterms:created>
  <dc:creator>URIST</dc:creator>
  <dc:description/>
  <cp:keywords/>
  <dc:language>en-US</dc:language>
  <cp:lastModifiedBy>Орлова Марина Михайловна</cp:lastModifiedBy>
  <cp:lastPrinted>2018-09-05T16:45:00Z</cp:lastPrinted>
  <dcterms:modified xsi:type="dcterms:W3CDTF">2021-05-06T14:25:00Z</dcterms:modified>
  <cp:revision>3</cp:revision>
  <dc:subject/>
  <dc:title/>
</cp:coreProperties>
</file>