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г.Казань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Арбитражный управляющий Сидоров Марат Александрович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чет Соловьева Андрея Владимировича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оловьев Андрей Владимирович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ИНН 69170074830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№ 40817810400000025068 в ООО КБЭР «Банк Казани» г. Казан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9205844, кор/сч 30101810100000000844.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  Сидоров М.А.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тендент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лександра</cp:lastModifiedBy>
  <dcterms:modified xsi:type="dcterms:W3CDTF">2021-01-29T21:43:00Z</dcterms:modified>
  <cp:revision>28</cp:revision>
  <dc:subject/>
  <dc:title/>
</cp:coreProperties>
</file>