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</w:t>
        <w:tab/>
        <w:t xml:space="preserve">    ________________ 2021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крытое акционерное общество "Научно-производственное объединение Восточный институт огнеупоров", в лице конкурсного управляющего Бодрова Евгения Александровича, действующего на основании Решения Арбитражного суда Свердловской области от 12.12.2018 г. по делу № А60-21121/2018, Определения Арбитражного суда Свердловской области от 08.04.2019 г. по делу № А60-21121/2018, именуемое в дальнейшем «Продавец», с одной стороны и  _____________________________________________________________________________, именуемое в дальнейшем «Покупатель»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договор заключен по итогам торгов, в соответствии с положениями Федерального закона «О несостоятельности (банкротстве)» (Протокол __ от 2021 год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имущество, именуемое в дальнейшем «Предмета договора»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Продавец обязуется передать в собственность, а Покупатель оплатить и принять, в соответствии с условиями настоящего договора в собственность следующее имущество, входящее в состав Лота № 1: - Помещение, кадастровый номер 66:41:0704006:86, назначение: нежилое, общей площадью 1 741,9 кв.м, находящееся по адресу: Свердловская область, г. Екатеринбург, ул. Генеральская, д.3; - Помещение, кадастровый номер 66:41:0704006:87, назначение: нежилое, общей площадью 690,9 кв.м, находящееся по адресу: Свердловская область, г. Екатеринбург, ул. Генеральская, д.3; - Земельный участок, кадастровый номер 66:41:0704006:93, площадью 1 684 кв.м, категория земель: земли населенных пунктов, разрешенное использование: для эксплуатации строения учрежденческого назначения (лит. Б) и здания с пристроем учебно-научного назначения (лит. АА1), находящееся по адресу: Свердловская область, г. Екатеринбург, ул. Генеральская, д.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 «Предмета договора»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2"/>
          <w:szCs w:val="22"/>
        </w:rPr>
        <w:t>Покупателем оплачена стоимость задатка в размере ________ рублей, которая учитывается Продавцом как первоначальный платеж стоимости «Предмета договора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Передача «Предмета Договора» производится в течение 5 дней с момента полной выплаты суммы, указанной в п.1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ередача «Предмета Договора» Договора оформляется актом приема-передачи, подписываемым представителями Продавца и Покупателя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аво собственности на «Предмет Договора» переходит к Покупателю с момента государственной регистрации перехода права собственности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</w:t>
      </w:r>
      <w:r>
        <w:rPr>
          <w:color w:val="000000"/>
          <w:sz w:val="22"/>
          <w:szCs w:val="22"/>
        </w:rPr>
        <w:t>ится безналичным переводом денежных средств на счет Продавца: ОАО "НПО ВОСТИО" (ИНН 6660011948, КПП 667001001) р/с № 40702810702300011649 в АО «АЛЬФА-БАНК» к/с 30101810200000000593, БИК 0445255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</w:t>
      </w:r>
      <w:r>
        <w:rPr>
          <w:sz w:val="22"/>
          <w:szCs w:val="22"/>
          <w:u w:val="single"/>
        </w:rPr>
        <w:t xml:space="preserve">_________ </w:t>
      </w:r>
      <w:r>
        <w:rPr>
          <w:sz w:val="22"/>
          <w:szCs w:val="22"/>
        </w:rPr>
        <w:t>рублей ему не возвращ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Споры и разногласия, которые могут возникнуть   при   исполнении настоящего договора,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редмет договора» осмотрен Покупателем до подписания настоящего Договора, претензии к состоянию «предмета договора» отсутствуют. Покупатель уведомлен о том, что имущество продается в рамках конкурсного производ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не урегулированным настоящим Договором, отношения сторон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для Продавца, Покупателя и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20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"Научно-производственное объединение Восточный институт огнеупоров"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60011948, ОГРН 1026604939118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620062, Свердловская область, г. Екатеринбург ул. Генеральская,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</w:rPr>
              <w:t>Бодров Е.А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">
    <w:name w:val="Основной текст (2)3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3:00Z</dcterms:created>
  <dc:creator>Александр</dc:creator>
  <dc:description/>
  <cp:keywords/>
  <dc:language>en-US</dc:language>
  <cp:lastModifiedBy>Матюхина Наталья</cp:lastModifiedBy>
  <cp:lastPrinted>2021-01-21T15:46:00Z</cp:lastPrinted>
  <dcterms:modified xsi:type="dcterms:W3CDTF">2021-01-21T12:48:00Z</dcterms:modified>
  <cp:revision>7</cp:revision>
  <dc:subject/>
  <dc:title>Проект договора купли-продажи</dc:title>
</cp:coreProperties>
</file>