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ДОГОВОР О ЗАДАТК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для участия в открытых торгах с открытой формой предоставления предложения о цене имущества Открытого акционерного общества "Научно-производственное объединение Восточный институт огнеупоров" (ИНН 6660011948, ОГРН 1026604939118) в электронной форме на электронной площадке АО «Российский аукционный дом» (http://lot-online.ru/). по лоту № 1, проводимых 11.03.2021 г.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г. Екатеринбург     </w:t>
        <w:tab/>
        <w:tab/>
        <w:t xml:space="preserve"> </w:t>
        <w:tab/>
        <w:tab/>
        <w:t xml:space="preserve">                                                              «__» _________ 2021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, именуемое в дальнейшем «Сторона 1» и Открытое акционерное общество "Научно-производственное объединение Восточный институт огнеупоров", в лице конкурсного управляющего Бодрова Евгения Александровича, действующего на основании Решения Арбитражного суда Свердловской области от 12.12.2018 г. по делу № А60-21121/2018, Определения Арбитражного суда Свердловской области от 08.04.2019 г. по делу № А60-21121/2018, именуемое в дальнейшем «Сторона 2», заключили настоящий договор о нижеследующем: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) Сторона 1 передает Стороне 2 задаток в размере 7 509 555 руб. (НДС не облагается) для участия в открытых торгах по Лоту № 1, проводимых 27.05.2021 года в 11 ч. 00 мин. по московскому времени на электронной площадке АО «Российский аукционный дом» (http://lot-online.ru/)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2) Задаток, упомянутый в п. 1 настоящего договора является обязательным условием для участия в открытых торгах с открытой формой предоставления предложения о цене имущества в электронной форме на электронной площадке АО «Российский аукционный дом» по продаже имущества ОАО "НПО ВОСТИО" (ИНН 6660011948, ОГРН 1026604939118),  входящего в состав Лота № 1. Задаток считается перечисленным своевременно, если он будет зачислен на указанный в п.6 настоящего договора счет не позднее окончания срока приема заявок на участие в торгах.</w:t>
      </w:r>
    </w:p>
    <w:p>
      <w:pPr>
        <w:pStyle w:val="TextBody"/>
        <w:spacing w:before="0" w:after="0"/>
        <w:rPr/>
      </w:pPr>
      <w:r>
        <w:rPr>
          <w:b w:val="false"/>
        </w:rPr>
        <w:t>3) 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TextBody"/>
        <w:spacing w:before="0" w:after="0"/>
        <w:rPr/>
      </w:pPr>
      <w:r>
        <w:rPr>
          <w:b w:val="false"/>
        </w:rPr>
        <w:t>4) Задаток, упомянутый в п. 1 настоящего Договора, зачитывается в сумму платежей, которую Сторона 1 должна уплатить Стороне 2 в соответствии с Договором купли-продажи имущества, входящего в состав Лота № 1 в случае признания ее победителем торгов по Лоту № 1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5) Если Сторона 1 не будет признана победителем торгов по Лоту № 1, то Сторона 2 обязуется возвратить задаток в полном размере. Задаток возвращается в течение 5 рабочих дней со дня оформления протокола о результатах торгов путем перечисления денежных средств Стороне 1 по следующим реквизитам: _________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6) Задаток, упомянутый в п. 1 настоящего Договора, передается Стороне 2 путем перечисления на расчетный счет № 40702810902300012244 в АО «АЛЬФА-БАНК» к/с 30101810200000000593, БИК 044525593., получатель- Открытое акционерное общество "Научно-производственное объединение Восточный институт огнеупоров" (ИНН 6660011948, КПП 667001001). В назначении платежа указывается: «Задаток на участие в торгах ОАО "НПО ВОСТИО" 27.05.21 по Лоту № 1».</w:t>
      </w:r>
    </w:p>
    <w:p>
      <w:pPr>
        <w:pStyle w:val="TextBody"/>
        <w:spacing w:before="0" w:after="0"/>
        <w:rPr/>
      </w:pPr>
      <w:r>
        <w:rPr>
          <w:b w:val="false"/>
        </w:rPr>
        <w:t>7) В случае отказа или уклонения победителя торгов от подписания договора купли-продажи в течение 5 (Пяти) дней со дня получения предложения организатора торгов о заключении такого договора он теряет право на приобретение имущества, входящего в состав Лота № 1, без дополнительного его уведомления и внесенный задаток в полном размере ему не возвращается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8) В случае отказа от оплаты, либо нарушения установленного срока оплаты по договору купли-продажи, победитель торгов теряет право на приобретение имущества, входящего в состав Лота № 1, без дополнительного его уведомления, а внесенный задаток в полном размере ему не возвращается.</w:t>
      </w:r>
    </w:p>
    <w:p>
      <w:pPr>
        <w:pStyle w:val="TextBody"/>
        <w:spacing w:before="0" w:after="0"/>
        <w:rPr/>
      </w:pPr>
      <w:r>
        <w:rPr>
          <w:b w:val="false"/>
        </w:rPr>
        <w:t>9) Во всем остальном, стороны руководствуются нормами Гражданского кодекса РФ, иных актов действующего на территории РФ гражданского законодательства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вердловской области.</w:t>
      </w:r>
    </w:p>
    <w:p>
      <w:pPr>
        <w:pStyle w:val="Normal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bCs/>
          <w:sz w:val="20"/>
          <w:szCs w:val="20"/>
        </w:rPr>
        <w:t xml:space="preserve">10) В состав Лота № 1 включено следующее имущество: - Помещение, кадастровый номер 66:41:0704006:86, назначение: нежилое, общей площадью 1 741,9 кв.м, находящееся по адресу: Свердловская область, г. Екатеринбург, ул. Генеральская, д.3; - Помещение, кадастровый номер 66:41:0704006:87, назначение: нежилое, общей площадью 690,9 кв.м, находящееся по адресу: Свердловская область, г. Екатеринбург, ул. Генеральская, д.3; - Земельный участок, кадастровый номер 66:41:0704006:93, площадью 1 684 кв.м, категория земель: земли населенных пунктов, разрешенное использование: для эксплуатации строения учрежденческого назначения (лит. Б) и здания с пристроем учебно-научного назначения (лит. АА1), находящееся по адресу: Свердловская область, г. Екатеринбург, ул. Генеральская, д.3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1) Возврат задатка осуществляется по реквизитам, указанным в пункте 5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2) В случае отсутствия реквизитов Стороны 1 для возврата задатков, возврат производится в течение 5 (Пяти) рабочих дней с даты предоставления Стороне 1 необходимых реквизитов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13) Настоящий Договор составлен в 2-х экземплярах: по одному для каждой из сторон. </w:t>
      </w:r>
    </w:p>
    <w:p>
      <w:pPr>
        <w:pStyle w:val="TextBody"/>
        <w:spacing w:before="0" w:after="0"/>
        <w:rPr/>
      </w:pPr>
      <w:r>
        <w:rPr>
          <w:b w:val="false"/>
        </w:rPr>
        <w:t>14) Адреса и реквизиты сто</w:t>
      </w:r>
      <w:r>
        <w:rPr/>
        <w:t>рон. Подписи сторо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рона 2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е акционерное общество "Научно-производственное объединение Восточный институт огнеупоров"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6660011948, ОГРН 1026604939118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.адрес: 620062, Свердловская область, г. Екатеринбург ул. Генеральская,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 / /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 /Е.А.Бодр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6:00Z</dcterms:created>
  <dc:creator>Admin</dc:creator>
  <dc:description/>
  <cp:keywords/>
  <dc:language>en-US</dc:language>
  <cp:lastModifiedBy>Малий Ирина</cp:lastModifiedBy>
  <cp:lastPrinted>2010-03-17T16:57:00Z</cp:lastPrinted>
  <dcterms:modified xsi:type="dcterms:W3CDTF">2021-04-09T15:53:00Z</dcterms:modified>
  <cp:revision>17</cp:revision>
  <dc:subject/>
  <dc:title>ДОГОВОР О ЗАДАТКЕ</dc:title>
</cp:coreProperties>
</file>