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8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Научно-производственное объединение Восточный институт огнеупор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0062, Свердловская область, г. Екатеринбург, ул. </w:t>
            </w:r>
            <w:r>
              <w:rPr>
                <w:sz w:val="28"/>
                <w:szCs w:val="28"/>
                <w:lang w:val="en-US"/>
              </w:rPr>
              <w:t>Генеральская, 3, ОГРН 1026604939118, ИНН 66600119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дров Евген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112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 от 12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- Помещение, кадастровый номер 66:41:0704006:86, назначение: нежилое, общей площадью 1 741,9 кв.м, находящееся по адресу: Свердловская область, г. Екатеринбург, ул. Генеральская, д.3; - Помещение, кадастровый номер 66:41:0704006:87, назначение: нежилое, общей площадью 690,9 кв.м, находящееся по адресу: Свердловская область, г. Екатеринбург, ул. Генеральская, д.3; - Земельный участок, кадастровый номер 66:41:0704006:93, площадью 1 684 кв.м, категория земель: земли населенных пунктов, разрешенное использование: для эксплуатации строения учрежденческого назначения (лит. Б) и здания с пристроем учебно-научного назначения (лит. АА1), находящееся по адресу: Свердловская область, г. Екатеринбург, ул. Генеральская, д.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5.2021 г. и заканчивается 16.06.202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и оформляется в форме электронного документа. Порядок оформления заявки на участие в торгах в форме электронного документа установлен в соответствии с Приказом Минэкономразвития РФ от 23.07.2015 №495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509 5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: 10% от нач. цены лота, НДС не облагается. Задаток должен быть зачислен на указанный счет не позднее даты окончания приема заявок. Если участник торгов не будет признан победителем торгов по Лоту № 1, то организатор торгов обязуется возвратить задаток в полном размере. Задаток возвращается в течение 5 рабочих дней со дня оформления протокола о результатах торгов путем перечисления денежных средств по реквизитам, направленным организатору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: 10% от нач. цены лота, НДС не облагается, получатель - Открытое акционерное общество «Научно-производственное объединение Восточный институт огнеупоров» (ИНН 6660011948), р/с 40702810902300012244 в АО «АЛЬФА-БАНК» к/с 30101810200000000593, БИК 044525593.  В назначении платежа указывается: «Задаток (наименование/ФИО заявителя) для участия в торгах имуществом ОАО «НПО ВОСТИО», код торгов, № Лота, без НДС». Проект договора о задатке размещен на ЭП, приложен к сообщению ЕФРСБ. Задаток должен быть зачислен на указанный счет не позднее даты окончани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09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54 77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аукциона)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: 24.06.2021 г. в 11:00 (по московскому времени) на электронной торговой площадке АО «Российский аукционный дом»(https://sales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проведения торгов организатор торгов утверждает протокол о результатах проведения торгов, который размещается на электронной площадке, а также в течение 2-х рабочих дней с даты его подписания направляется победителю торгов и конкурсному управляющему. 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. со дня подписания ДКП по реквизитам счета на счет ОАО «НПО ВОСТИО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дров Евгений Александрович (ИНН 121504335645, КПП , адрес: 117218, гор. Москва, ул. Профсоюзная д. 17, корп. 3, кв. 15, тел. +79104003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d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57:00Z</dcterms:created>
  <dc:creator>Просвирницына Рина</dc:creator>
  <dc:description/>
  <cp:keywords/>
  <dc:language>en-US</dc:language>
  <cp:lastModifiedBy>Попова Александра</cp:lastModifiedBy>
  <cp:lastPrinted>2010-11-10T17:05:00Z</cp:lastPrinted>
  <dcterms:modified xsi:type="dcterms:W3CDTF">2021-05-07T11:57:00Z</dcterms:modified>
  <cp:revision>2</cp:revision>
  <dc:subject/>
  <dc:title>3</dc:title>
</cp:coreProperties>
</file>