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адчий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203489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ременко Витал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97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7999 кв.м., кадастровый номер 23:43:0436042:102, расположенный по адресу: Краснодарский край, г. Краснодар, ст-ца Старокорсунская, ул. Обрывная, участок 16, категория земель: земли населенных пунктов, вид разрешенного использования: для индивидуальной жилой застройки (жилые дома, в том числе со встроенно-пристроенными помещениями общественного назначения: средне этажные жилые дом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15.06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соответствующая действующему законодательству - п. 11 ст.110 ФЗ от 26.10.2002 г. №127-ФЗ «О несостоятельности (банкротстве)» и Приказу №495 МЭРТ РФ от 23.07.2015г.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 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41554021764, филиал № 2351 Банк ВТБ (ПАО), г. Краснодар, к/с 30101810703490000758, БИК 040349758; ИНН 7702070139; получатель: Осадчий Сергей Евген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наивыс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:00 час. 18.06.2021 г., дата и время подведения результатов торгов  в день торгов по окончании торгов на электронн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  продажи имущества должника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управляющий вправе предложить заключить договор купли  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100% (за исключением задатка)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ременко Витал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942904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63, г. Краснодар, ул. Кирова, д.2 а/я 4811, тел. +791839999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emenkov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07T06:15:00Z</dcterms:modified>
  <cp:revision>14</cp:revision>
  <dc:subject/>
  <dc:title>3</dc:title>
</cp:coreProperties>
</file>