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- оферта о задатке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раснодар                                                                                       «____» ________________20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Финансовый управляющий Осадчего Сергея Евгеньевича (</w:t>
      </w:r>
      <w:r>
        <w:rPr>
          <w:rStyle w:val="21"/>
          <w:sz w:val="24"/>
          <w:szCs w:val="24"/>
          <w:u w:val="none"/>
        </w:rPr>
        <w:t xml:space="preserve">12.04.1973 г.р., </w:t>
      </w:r>
      <w:r>
        <w:rPr>
          <w:b w:val="false"/>
          <w:szCs w:val="24"/>
        </w:rPr>
        <w:t xml:space="preserve">место рождения: гор. Караганда Казахской ССР, место регистрации: 350058, Россия, Краснодарский край, г. Краснодар ул. Ставропольская, дом 183 корпус 2 квартира 128, ИНН: 231203489376, СНИЛС 051-246-812-30) — Яременко Виталий Витальевич (ИНН 231294290419, СНИЛС 091-755-163 83, адрес для корреспонденции: </w:t>
      </w:r>
      <w:r>
        <w:rPr>
          <w:rStyle w:val="21"/>
          <w:sz w:val="24"/>
          <w:szCs w:val="24"/>
          <w:u w:val="none"/>
        </w:rPr>
        <w:t>350063, г. Краснодар, ул. Кирова, 2, а/я 4811</w:t>
      </w:r>
      <w:r>
        <w:rPr>
          <w:b w:val="false"/>
          <w:szCs w:val="24"/>
        </w:rPr>
        <w:t xml:space="preserve">; e-mail: </w:t>
      </w:r>
      <w:r>
        <w:rPr>
          <w:b w:val="false"/>
          <w:szCs w:val="24"/>
          <w:lang w:val="en-US"/>
        </w:rPr>
        <w:t>yaremenkovv</w:t>
      </w:r>
      <w:r>
        <w:rPr>
          <w:b w:val="false"/>
          <w:szCs w:val="24"/>
        </w:rPr>
        <w:t xml:space="preserve">@yandex.ru; тел. 8-918-399-99-39), член НП СРО АУ «Синергия», действующий в процедуре реализации имущества гражданина на основании Решения Арбитражного суда Краснодарского края от </w:t>
      </w:r>
      <w:r>
        <w:rPr>
          <w:b w:val="false"/>
          <w:szCs w:val="24"/>
          <w:lang w:eastAsia="zh-CN" w:bidi="hi-IN"/>
        </w:rPr>
        <w:t>18.03.2020 г. по делу № А32-5975/2020</w:t>
      </w:r>
      <w:r>
        <w:rPr>
          <w:b w:val="false"/>
          <w:szCs w:val="24"/>
        </w:rPr>
        <w:t xml:space="preserve">, именуемый в дальнейшем «Организатор», с одной стороны,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_________________________________________________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,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менуемый в дальнейшем «Претендент» с другой стороны, заключили настоящий Договор о нижеследующем: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 Предмет догово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 В соответствии с условиями настоящего договора «Претендент» для участия в открытом аукционе с открытой формой подачи предложения о цене имущества,  принадлежащего должнику  Осадчему Сергею Евгеньевичу</w:t>
      </w:r>
      <w:r>
        <w:rPr>
          <w:rStyle w:val="InternetLink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«Имущество»), согласно опубликованного извещения перечисляет денежные средства в размере 10% (десяти процентов)  от начальной цены лота (далее - «задаток»), а «Организатор», согласно договора - принимает задаток на  свой счет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Задаток вносится «Претендентом» в счет обеспечения оплаты приобретаемого на торгах № _______ имущества (предмета торгов)  по Лоту №___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При оплате задатка, в назначении платежа обязательно указать № аукциона, фамилию, имя, отчество  должника-банкрота  и  № лота,  за который вносится зада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 Порядок внесения задат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Задаток должен поступить на указанный в разделе 5 настоящего Договора счет не позднее 14:00 час. 15.06.2021 г. и считается внесенным с даты поступления всей суммы задатка, единым платежом, на указанный с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В случае не поступления суммы задатка в установленный срок, обязательства «Претендента» по внесению задатка считаются не выполненными. В этом случае «Претендент» к участию в торгах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Документом, подтверждающим внесение или невнесение «Претендентом»  задатка, является выписка с указанного в разделе 5  настоящего договора 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3 Порядок возврата и удержания задат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Суммы внесенных «Претендентами» задатков возвращаются всем заявителям, за исключением победителя торгов, в течение пяти рабочих  дней со дня подписания протокола о результатах проведения торгов, путем перечисления суммы внесенного задатка, на указанные  в платежном поручении «Претендента» реквиз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В случае не заключения «Претендентом» договора о задатке с Организатором торгов, возврат задатка производится по реквизитам платежного поручения отпр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В случае отсутствия реквизитов «Претендента» для возврата задатков, возврат производится в течение пяти рабочих  дней с даты предоставления «Претендентом» необходимых реквизи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 «Претендент» обязан незамедлительно информировать Организатора об изменении своих банковских реквизитов. В случае изменения указанных сведений, «Претендент», надлежащим образом и своевременно не уведомивший об этом Организатора, несет риск совершения Организатором юридически значимых действий по указанным в платежном поручении (предоставленным ранее)  реквизи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 уклонится от заключения, в установленный извещением о проведении торгов срок, Договора купли - продаж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 уклонится от полной оплаты продаваемого на торгах Имущества в срок, установленный Договором купли - продаж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Внесенный «Претендентом» Задаток засчитывается в счет оплаты приобретаемого на торгах Имущества после утверждения в установленном порядке Протокола о результатах торгов и перечисляется Организатором на счет Предприятия банкрота (Продавц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 Срок действия настоящего договор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Настоящий договор является офертой, вступает в силу с момента его подписания «Претендентом»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 Место нахождения и банковские реквизиты сторон для оплаты и возврата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05"/>
      </w:tblGrid>
      <w:tr>
        <w:trPr>
          <w:trHeight w:val="26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то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его Сергея Евгеньевич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Виталий Виталь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rStyle w:val="21"/>
                <w:sz w:val="24"/>
                <w:szCs w:val="24"/>
              </w:rPr>
              <w:t>350063, г. Краснодар, ул. Кирова, 2, а/я 481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emenkovv@yandex.ru; тел. 8-918-399-99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овские реквизиты: получатель: Осадчий Сергей Евгень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ь: р/с 408178100415540217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2351 Банк ВТБ (ПАО), г. Краснода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703490000758, БИК 04034975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2070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________________ В.В. Ярем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тенд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(Ф.И.О. 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(подпись)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761" w:gutter="0" w:header="0" w:top="585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b/>
      <w:bCs/>
      <w:sz w:val="22"/>
      <w:szCs w:val="22"/>
    </w:rPr>
  </w:style>
  <w:style w:type="character" w:styleId="WW8Num3z1">
    <w:name w:val="WW8Num3z1"/>
    <w:qFormat/>
    <w:rPr>
      <w:rFonts w:ascii="Palatino Linotype" w:hAnsi="Palatino Linotype" w:eastAsia="Times New Roman" w:cs="Palatino Linotype"/>
      <w:b w:val="false"/>
      <w:bCs w:val="false"/>
      <w:color w:val="000000"/>
      <w:spacing w:val="-11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RePack by Diakov</cp:lastModifiedBy>
  <cp:lastPrinted>1995-11-21T17:41:00Z</cp:lastPrinted>
  <dcterms:modified xsi:type="dcterms:W3CDTF">2021-05-06T17:18:00Z</dcterms:modified>
  <cp:revision>7</cp:revision>
  <dc:subject/>
  <dc:title>Приложение №1</dc:title>
</cp:coreProperties>
</file>