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ИЗДЕЛ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100, Оренбургская обл, поселок Саракташ, район Саракташский, улица Чернышевского, дом 2, ОГРН 1185658009734, ИНН 5643022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териальный склад (Оренбургская область, Саракташский район, п. Саракаш, ул. Чернышевского, дом. 2 Е Площадь 431.2 м2 Кадастровый №56:26:1503027:23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 (Оренбургская область, Саракташский район, п. Саракташ, ул. Чернышевского, дом. 2 площадью 339.2м2 Кадастровый №56:26:1503027:22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1 167 кв. м. (Категории - земли населенных пунктов для индивидуального жилищного строительства, для индивидуальной жилой застройки Кадастровый №56:26:1501002:25 Адрес: обл.Оренбургская, р-н Саракташский ,п. Саракташ, ул. Маршала Жукова/ул.Пирогова 88/1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ханические мастерские с гаражами (Оренбургская область, Саракташский район, п. Саракташ, ул. Чернышевского, дом. 2 площадью 393.8 м2 Кадастровый №56:26:1503027:2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по адресу: Оренбургская область, Белявский район, с. Беляевка, ул. Полевая, 24 В, кВ 5 площадью 64.7 м2 Кадастровый № 56:06:0201030:26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по адресу: Оренбургская область, Белявский район, с. Беляевка, ул. Полевая, 24 В, кВ 10 площадью 64.6 м2 Кадастровый № 56:06:0201030:2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1 г. и заканчивается 15.06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иема заявок на участие в торгах: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начальной цены лота. Перечисляе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СТРОЙИЗДЕЛИЯ" ИНН 5643022553 КПП 564301001 Р/Счет 40702810446000015238 Банк получателя: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Место нахождение Банка получателя: 461300, г.Оренбург, ул Володарского, 16 БИК Банка получателя: 045354601 Счет № Банка получателя: 30101810600000000601 в ОТДЕЛЕНИЕ ОРЕНБУРГ ИНН 7707083893 КПП 561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: Победителем торгов признается участник торгов, предложивший наиболее высокую цену не ниже первоначальной цены реализации имущества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ледующего трех рабочих дней после провед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460024, г. Орен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5-11T06:39:00Z</dcterms:modified>
  <cp:revision>16</cp:revision>
  <dc:subject/>
  <dc:title>3</dc:title>
</cp:coreProperties>
</file>