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3815</wp:posOffset>
                </wp:positionH>
                <wp:positionV relativeFrom="paragraph">
                  <wp:posOffset>-458470</wp:posOffset>
                </wp:positionV>
                <wp:extent cx="342392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договора о задатк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21.1pt;mso-wrap-distance-left:9.05pt;mso-wrap-distance-right:9.05pt;mso-wrap-distance-top:0pt;mso-wrap-distance-bottom:0pt;margin-top:-36.1pt;mso-position-vertical-relative:text;margin-left:2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 договора о зада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льяновск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арийно-диспетчерская служба – Мастер» (ИНН 7329000783, ОГРН 1107329000712, адрес: 433507, Ульяновская обл., г. Димитровград, пр-т Димитрова, д. 7), именуемое в дальнейшем «Должник»), в лице Конкурсного управляющего Деринга Бориса Юрьевича (ИНН 771917056306, СНИЛС 026-627-612 53), действующего на основании решения Арбитражного суда Ульяновской области от 09.06.2020 г. по делу А72-19168/19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</w:t>
      </w:r>
      <w:r>
        <w:rPr>
          <w:rFonts w:cs="Times New Roman" w:ascii="Times New Roman" w:hAnsi="Times New Roman"/>
          <w:sz w:val="24"/>
          <w:szCs w:val="24"/>
        </w:rPr>
        <w:t>Аварийно-диспетчерская служба – Масте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лоту №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жилое помещение, кадастровый номер 73:23:010902:2431, площадью 46 кв. м., адрес: Ульяновская обл., г. Димитровград, ул. Тореза, д. 7 А, пом.1-3 (далее по тексту – Предмет торгов), проводимых на электронной торговой площад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«Российский аукционный до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ЭТП), размещенной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ot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ти Интернет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8.04.2021 г. в 12:30</w:t>
      </w:r>
      <w:r>
        <w:rPr>
          <w:rFonts w:cs="Times New Roman" w:ascii="Times New Roman" w:hAnsi="Times New Roman"/>
          <w:sz w:val="24"/>
          <w:szCs w:val="24"/>
        </w:rPr>
        <w:t>, перечисляет задаток в размере 5 % от начальной цены имущества в порядке, установленном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банковских дней после окончания торгов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, обеспечивающий его поступление на счет Должника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.04.2021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</w:t>
      </w:r>
      <w:r>
        <w:rPr>
          <w:rFonts w:cs="Times New Roman" w:ascii="Times New Roman" w:hAnsi="Times New Roman"/>
          <w:sz w:val="24"/>
          <w:szCs w:val="24"/>
        </w:rPr>
        <w:t>Аварийно-диспетчерская служба – Мастер», проводимых 28.04.202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П АО «Российский аукционный дом», лот № 1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е достижении согласия споры и разногласия рассматривает Арбитражный суд г. Москвы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ик: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варийно-диспетчерская служба – Мастер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33507, Ульяновская обл., г. Димитровград, пр-т Димитрова, д.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329000783, ОГРН 11073290007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100490001305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О «ОТП Банк»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311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0000000003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. Ю. Деринг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sz w:val="24"/>
        <w:szCs w:val="24"/>
      </w:rPr>
      <w:t>Должник _______________                                              Заявитель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Максим Козлитин</dc:creator>
  <dc:description/>
  <cp:keywords/>
  <dc:language>en-US</dc:language>
  <cp:lastModifiedBy>Калганов Денис Алексеевич</cp:lastModifiedBy>
  <dcterms:modified xsi:type="dcterms:W3CDTF">2021-03-18T09:10:00Z</dcterms:modified>
  <cp:revision>15</cp:revision>
  <dc:subject/>
  <dc:title/>
</cp:coreProperties>
</file>