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38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6.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Экспириенс групп", </w:t>
            </w:r>
          </w:p>
          <w:p>
            <w:pPr>
              <w:pStyle w:val="Normal"/>
              <w:ind w:firstLine="290"/>
              <w:jc w:val="both"/>
              <w:rPr/>
            </w:pPr>
            <w:r>
              <w:rPr>
                <w:sz w:val="28"/>
                <w:szCs w:val="28"/>
                <w:lang w:val="en-US"/>
              </w:rPr>
              <w:t>197373, ГОРОД САНКТ-ПЕТЕРБУРГ, ПРОСПЕКТ АВИАКОНСТРУКТОРОВ, ДОМ 31 КОРПУС 1 ЛИТЕР А КВАРТИРА 81, ОГРН 1157847022783, ИНН 78103336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трижак Кирилл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Санкт-Петербурга и Ленинградской области, дело о банкротстве а56-32144/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Санкт-Петербурга и Ленинградской области Решение от 26.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Выставочное оборудование  мобильный стен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Товарный знак (знак обслуживания) рег. Номер 599908 «МИР на ощупь»;</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Стол массажный US Medica.</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5.2021 г. и заканчивается 15.06.2021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представляет оператору электронной площадки заявку на участие в открытых торгах. Срок представления заявок на участие в открытых торгах составляет не менее чем двадцать пять рабочих дней со дня опубликования и размещения сообщения о проведении торгов. Заявка на участие в торгах должна соответствовать требованиям, установленным в соответствии с Федеральным законом «О несостоятельности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9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 6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 36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задатка осуществляется денежными средствами в размере 20% от стоимости по реквизитам. В случае отказа или уклонения победителя торгов от подписания договора купли-продажи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 Задаток подлежит возврату в течении 3 календарных дней в случае если он не признан победителем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Филиал "ЦЕНТРАЛЬНЫЙ" Банка ВТБ ПАО Г. МОСКВА, БИК 044525411, корр. счет 30101810145250000411, расчетный счет 40702810103260003698, ОБЩЕСТВО С ОГРАНИЧЕННОЙ ОТВЕТСТВЕННОСТЬЮ "ЭКСПИРИЕНС ГРУПП" (ИНН 7810333667, КПП 7814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4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8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1 8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2 300.00 руб.</w:t>
            </w:r>
          </w:p>
          <w:p>
            <w:pPr>
              <w:pStyle w:val="Normal"/>
              <w:ind w:firstLine="290"/>
              <w:jc w:val="both"/>
              <w:rPr>
                <w:color w:val="000000"/>
                <w:sz w:val="28"/>
                <w:szCs w:val="28"/>
              </w:rPr>
            </w:pPr>
            <w:r>
              <w:rPr>
                <w:color w:val="000000"/>
                <w:sz w:val="28"/>
                <w:szCs w:val="28"/>
              </w:rPr>
              <w:t>Лот 2: 915.00 руб.</w:t>
            </w:r>
          </w:p>
          <w:p>
            <w:pPr>
              <w:pStyle w:val="Normal"/>
              <w:ind w:firstLine="290"/>
              <w:jc w:val="both"/>
              <w:rPr>
                <w:color w:val="000000"/>
                <w:sz w:val="28"/>
                <w:szCs w:val="28"/>
              </w:rPr>
            </w:pPr>
            <w:r>
              <w:rPr>
                <w:color w:val="000000"/>
                <w:sz w:val="28"/>
                <w:szCs w:val="28"/>
              </w:rPr>
              <w:t>Лот 3: 1 092.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проводит аукцион, в ходе которого предложения о цене заявляются участниками торгов открыто в ходе проведения торгов.  Аукцион проводится путем повышения начальной цены продажи имущества на "шаг аукциона", который устанавливается организатором торгов в размере пять процентов начальной цены и указывается в сообщении о проведении торгов.  Если в течение одного часа с момента начала представления предложений о цене не поступило ни одного предложения о цене, торги с помощью программно-аппаратных средств сайта завершаются автоматически, при этом представление и принятие предложений о цене прекращаются.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  Если в течение тридцати минут после представления последнего предложения о цене (не учитывая отклоненных предложений о цене) не поступило следующее предложение, торги с помощью программно-аппаратных средств сайта завершаются автоматически.  Победителем аукциона признается участник, предложивший в ходе аукциона наиболее высокую цену, которая была названа организатором аукциона последней.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1.06.2021, 15:00, г. Санкт-Петербург, ул. Большая Зеленина 24, оф. 124-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и  5 дней с даты подведения результатов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не ниже установленной начальной цены продажи имущества, договор купли-продажи предприятия заключается конкурсным управляющим с этим участником торгов в соответствии с представленным им предложением о цене предприятия.  В течение пяти дней с даты подписания протокола конкурсн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В случае отказа этого участника от заключения договора купли-продажи, конкурсный управляющий вправе предложить заключить договор иным участникам торгов в порядке убыв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и 30 дней с даты определ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трижак Кирилл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810180919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7372, г Санкт-Петербург, Приморский р-н, ул Камышовая, д 6 к 4, кв 154, тел. , e-mail: </w:t>
            </w:r>
            <w:hyperlink r:id="rId2">
              <w:r>
                <w:rPr>
                  <w:rStyle w:val="InternetLink"/>
                  <w:rFonts w:cs="Times New Roman" w:ascii="Times New Roman" w:hAnsi="Times New Roman"/>
                  <w:color w:val="000000"/>
                  <w:sz w:val="28"/>
                  <w:szCs w:val="28"/>
                  <w:lang w:val="en-US"/>
                </w:rPr>
                <w:t>k.strizh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5.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1-05-10T16:35:00Z</dcterms:modified>
  <cp:revision>14</cp:revision>
  <dc:subject/>
  <dc:title>3</dc:title>
</cp:coreProperties>
</file>