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Антал-Страхование» (ООО «Антал - Страхование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, от 20 марта 2017 г., по делу №А40-15982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4-22T07:10:00Z</dcterms:modified>
  <cp:revision>7</cp:revision>
  <dc:subject/>
  <dc:title>ДОГОВОР № 2005-0016/6</dc:title>
</cp:coreProperties>
</file>