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4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емиденко Андрей Анатольевич, </w:t>
            </w:r>
          </w:p>
          <w:p>
            <w:pPr>
              <w:pStyle w:val="Normal"/>
              <w:ind w:firstLine="290"/>
              <w:jc w:val="both"/>
              <w:rPr/>
            </w:pPr>
            <w:r>
              <w:rPr>
                <w:sz w:val="28"/>
                <w:szCs w:val="28"/>
              </w:rPr>
              <w:t>, ОГРН , ИНН 5506029014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ажуга Татья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289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0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марка: toyota, модель: ipsum, год изготовления: 199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Гараж, назначение нежилое, площадь 18,6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4.2021 г. и заканчивается 18.05.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ыписка из единого государственного реестра юридических лиц не старше 30 дней (для юридического лица), выписка из единого государственного реестра индивидуальных предпринимателей не старше 30 дн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Прием заявок по адресу: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 К заявке - доказательства перечисления задатка (20% от начальной цены) по договору о задатке на р/с АО «Российский аукционный дом» (ИНН 7838430413, КПП 783801001): р/с № 40702810355000036459 в СЕВЕРО-ЗАПАДНЫЙ БАНК ПАО СБЕРБАНК, БИК 044030653, к/с 30101810500000000653, выписка из единого государственного реестра юридических лиц не старше 30 дней (для юридического лица), выписка из единого государственного реестра индивидуальных предпринимателей не старше 30 дн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pPr>
            <w:r>
              <w:rPr>
                <w:color w:val="000000"/>
                <w:sz w:val="28"/>
                <w:szCs w:val="28"/>
              </w:rPr>
              <w:t>Лот 2: 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20.05.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на основании протокола о торгах в течение 5 дней с даты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говора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жуга Татьяна Леонидовна (ИНН 550600074810, КПП , адрес: 644031, п/о 31, а/я 5477, тел. 8913671741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ajuga</w:t>
              </w:r>
              <w:r>
                <w:rPr>
                  <w:rStyle w:val="InternetLink"/>
                  <w:rFonts w:cs="Times New Roman" w:ascii="Times New Roman" w:hAnsi="Times New Roman"/>
                  <w:color w:val="000000"/>
                  <w:sz w:val="28"/>
                  <w:szCs w:val="28"/>
                </w:rPr>
                <w:t>2017@</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2:00Z</dcterms:created>
  <dc:creator>Просвирницына Рина</dc:creator>
  <dc:description/>
  <cp:keywords/>
  <dc:language>en-US</dc:language>
  <cp:lastModifiedBy>1</cp:lastModifiedBy>
  <cp:lastPrinted>2010-11-10T17:05:00Z</cp:lastPrinted>
  <dcterms:modified xsi:type="dcterms:W3CDTF">2021-05-11T06:42:00Z</dcterms:modified>
  <cp:revision>2</cp:revision>
  <dc:subject/>
  <dc:title>3</dc:title>
</cp:coreProperties>
</file>