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038"/>
        <w:gridCol w:w="2039"/>
        <w:gridCol w:w="3064"/>
      </w:tblGrid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ЗАДАТК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амара</w:t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 202__ г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ConsNonformat"/>
              <w:snapToGrid w:val="false"/>
              <w:ind w:right="-82" w:firstLine="49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ind w:right="-82" w:firstLine="49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ство с ограниченной ответственностью «ДОГМАТ», в лице конкурсного управляющего Заряева Ивана Григорьевича, действующего на основ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 Арбитражного суда Самарской области от 10.07.18 г. по делу № А55-9598/201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именуемое в дальнейшем "Продавец", с одной стороны, и ______________________________________________, действующий на основании ____________________________________________, именуемый в дальнейшем "Претендент", с другой стороны, заключили настоящий Договор о нижеследующем:</w:t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ind w:right="-82" w:firstLine="498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Предмет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Heading2"/>
              <w:spacing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1.1. В соответствии с условиями настоящего договора ПРЕТЕНДЕНТ для участия в торгах по продаже имущества, принадлежащего ООО «ДОГМАТ» (***), обозначенными в информационном сообщении в газете «Коммерсантъ» № *** от ***, сообщение № *** (далее «ИМУЩЕСТВО»), Лот № ***  с начальной ценой реализации –  ***  (***)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руб., </w:t>
            </w:r>
            <w:r>
              <w:rPr>
                <w:b w:val="false"/>
                <w:sz w:val="22"/>
                <w:szCs w:val="22"/>
              </w:rPr>
              <w:t xml:space="preserve">НДС не облагается, проводимых *** по адресу </w:t>
            </w:r>
            <w:r>
              <w:rPr>
                <w:rStyle w:val="Text"/>
                <w:b/>
                <w:sz w:val="22"/>
                <w:szCs w:val="22"/>
              </w:rPr>
              <w:t xml:space="preserve">*** </w:t>
            </w:r>
            <w:r>
              <w:rPr>
                <w:b w:val="false"/>
                <w:sz w:val="22"/>
                <w:szCs w:val="22"/>
              </w:rPr>
              <w:t xml:space="preserve">перечисляет в качестве задатка денежные средства в размере 10 (десять) процентов от вышеуказанной начальной цены, а именно – *** (***) рублей ** копеек (далее «ЗАДАТОК»), а ПРОДАВЕЦ принимает ЗАДАТОК на </w:t>
            </w:r>
            <w:r>
              <w:rPr>
                <w:rStyle w:val="Text"/>
                <w:b/>
                <w:sz w:val="22"/>
                <w:szCs w:val="22"/>
              </w:rPr>
              <w:t xml:space="preserve">р/с </w:t>
            </w:r>
            <w:r>
              <w:rPr>
                <w:b w:val="false"/>
                <w:sz w:val="22"/>
                <w:szCs w:val="22"/>
                <w:shd w:fill="FFFFFF" w:val="clear"/>
              </w:rPr>
              <w:t>40702810454400051996</w:t>
            </w:r>
            <w:r>
              <w:rPr>
                <w:shd w:fill="FFFFFF" w:val="clear"/>
              </w:rPr>
              <w:t xml:space="preserve"> </w:t>
            </w:r>
            <w:r>
              <w:rPr>
                <w:b w:val="false"/>
                <w:sz w:val="22"/>
                <w:szCs w:val="22"/>
                <w:shd w:fill="FFFFFF" w:val="clear"/>
              </w:rPr>
              <w:t>в Поволжском банке ПАО Сбербанк, БИК 043601607, к/сч 30101810200000000607</w:t>
            </w:r>
            <w:r>
              <w:rPr>
                <w:b w:val="false"/>
                <w:sz w:val="22"/>
                <w:szCs w:val="22"/>
              </w:rPr>
              <w:t>, получатель – ООО «ДОГМА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орядок внесе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ЗАДАТОК должен быть внесен ПРЕТЕНДЕНТОМ на указанный в п. 1.1 настоящего договора счет не позднее ***</w:t>
            </w:r>
            <w:r>
              <w:rPr>
                <w:rStyle w:val="Tex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читается внесенным с даты поступления всей суммы ЗАДАТКА на указанный сч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окументом, подтверждающим внесение или невнесение ПРЕТЕНДЕНТОМ ЗАДАТКА, является выписка (справка) с указанного в п. 1.1 настоящего договора сч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АВЕЦ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Порядок возврата и удержания ЗАДАТК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ЗАДАТОК возвращается в случаях и в сроки, которые установлены пунктами 3.2-3.5 настоящего договора путем перечисления суммы внесенного ЗАДАТКА на указанный в раздел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чет ПРЕТЕНДЕН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ТЕНДЕНТ обязан немедлен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В случае если ПРЕТЕНДЕНТ не будет допущен к участию в торгах, ПРОДАВЕЦ обязуется возвратить сумму внесенного ПРЕТЕНДЕНТОМ ЗАДАТКА в течение 5 (пяти) рабочих дней с даты оформления Протокола итогов приема заявок на участие в торга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В случае если ПРЕТЕНДЕНТ участвовал в торгах, но не выиграл их, ПРОДАВЕЦ обязуется возвратить сумму внесенного ПРЕТЕНДЕНТОМ ЗАДАТКА в течение 5 (пяти) рабочих дней со дня утверждения Протокола о результатах торг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 В случае отзыва ПРЕТЕНДЕНТОМ заявки на участие в торгах до момента приобретения им статуса участника торгов ПРОДАВЕЦ обязуется возвратить сумму внесенного ПРЕТЕНДЕНТОМ ЗАДАТКА в течение 5 (пяти) рабочих дней со дня поступления ПРОДАВЦУ от ПРЕТЕНДЕНТА уведомления об отзыве зая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В случае отмены торгов по продаже ИМУЩЕСТВА ПРОДАВЕЦ возвращает сумму внесенного ПРЕТЕНДЕНТОМ ЗАДАТКА в течение 5 (пяти) рабочих дней со дня опубликования сообщения об отмене торг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клонился или отказался от заключения в установленный срок Договора купли-продажи иму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Срок действия договора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ПРОДАВЦОМ будут различаться, датой заключения договора будет считаться дата его подписания ПРОДАВЦОМ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амарской области 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Настоящий договор составлен на русском языке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Место нахождения и банковские реквизиты СТОРОН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42"/>
              <w:jc w:val="left"/>
              <w:rPr/>
            </w:pPr>
            <w:r>
              <w:rPr>
                <w:sz w:val="22"/>
                <w:szCs w:val="22"/>
              </w:rPr>
              <w:t>ООО «Догмат</w:t>
            </w:r>
            <w:r>
              <w:rPr>
                <w:bCs/>
                <w:sz w:val="22"/>
                <w:szCs w:val="22"/>
                <w:lang w:val="en-US" w:eastAsia="en-US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6320001255, ИНН 6321333891</w:t>
            </w:r>
          </w:p>
          <w:p>
            <w:pPr>
              <w:pStyle w:val="Normal"/>
              <w:ind w:hanging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, Самарская обл., г. Тольятти, ул. Ботаническая, д. 7Б, оф. 7</w:t>
            </w:r>
          </w:p>
          <w:p>
            <w:pPr>
              <w:pStyle w:val="Normal"/>
              <w:ind w:hanging="4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40702810754400009664 </w:t>
            </w:r>
            <w:r>
              <w:rPr>
                <w:sz w:val="22"/>
                <w:szCs w:val="22"/>
                <w:shd w:fill="FFFFFF" w:val="clear"/>
              </w:rPr>
              <w:t>в Поволжском банке ПАО Сбербанк, БИК 043601607, к/сч 30101810200000000607</w:t>
            </w:r>
          </w:p>
          <w:p>
            <w:pPr>
              <w:pStyle w:val="Normal"/>
              <w:ind w:hanging="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ряев Иван Григорьеви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____________ 201__ 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«____» ____________________ 201__ г.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0:51:00Z</dcterms:created>
  <dc:creator>Алексей</dc:creator>
  <dc:description/>
  <cp:keywords/>
  <dc:language>en-US</dc:language>
  <cp:lastModifiedBy>Natali</cp:lastModifiedBy>
  <cp:lastPrinted>2010-12-17T17:36:00Z</cp:lastPrinted>
  <dcterms:modified xsi:type="dcterms:W3CDTF">2021-05-06T12:13:00Z</dcterms:modified>
  <cp:revision>12</cp:revision>
  <dc:subject/>
  <dc:title>Договор о задатке №</dc:title>
</cp:coreProperties>
</file>