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30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6.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Долина», </w:t>
            </w:r>
          </w:p>
          <w:p>
            <w:pPr>
              <w:pStyle w:val="Normal"/>
              <w:ind w:firstLine="290"/>
              <w:jc w:val="both"/>
              <w:rPr/>
            </w:pPr>
            <w:r>
              <w:rPr>
                <w:sz w:val="28"/>
                <w:szCs w:val="28"/>
              </w:rPr>
              <w:t xml:space="preserve">462353, Оренбургская область, г. Новотроицк, ул. </w:t>
            </w:r>
            <w:r>
              <w:rPr>
                <w:sz w:val="28"/>
                <w:szCs w:val="28"/>
                <w:lang w:val="en-US"/>
              </w:rPr>
              <w:t>Железнодорожная, д. 49, ОГРН 1025600821927, ИНН 56070129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енбургской области, дело о банкротстве А47-670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енбургской области Решение от 01.08.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задолженности ООО «МК Долина» (ИНН 5614072140) в размере 219 405 рублей 40 коп. Задолженность подтверждена Определением Арбитражного суда Оренбургской области от 20 февраля 2019 года по делу № А47-959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4.2021 г. и заканчивается 15.06.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Настоящим конкурсный управляющий Общества с ограниченной ответственностью «Долина» (ИНН 5607012944 КПП 560701001 ОГРН 1025600821927, 462353, Оренбургская область, г. Новотроицк, ул. Железнодорожная, д. 49) Максютов Денис Петрович, действующий на основании Решения Арбитражного суда Оренбургской области от 01.08.2016 г. по делу № А47-6704/2017 (резолютивная часть) сообщает о проведении «31" мая 2021 г. в 12.00 (время московское) торгов в форме аукциона (открытого по составу участников, по форме подачи предложения о цене) по продаже имущества должника на электронной торговой площадке Российский аукционный дом, расположенной в сети Интернет по адресу: www.lot-online.ru. Оператор электронной площадки - ОАО "Российский аукционный дом", адрес: 190000, г. Санкт-Петербург, Гривцова пер., д. 5, лит. В, ОГРН 1097847233351, ИНН 7838430413", далее  ЭП. Ознакомление с информацией об участии в торгах, проектом договора продажи имущества, договором о задатке на сайте ЭП: www.lot-online.ru.</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3 88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составляет 20 (двадцать) процентов начальной цены лота по продаже имущества (предприяти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Получатель ООО «Долина», ИНН 5607012944 КПП 560701001 ОГРН 1025600821927, 462353, Оренбургская область, г. Новотроицк, ул. Железнодорожная, д. 49 р/сч 40702810810610000290 , БИК 043601968,  кор./сч 30101810422023601968 Банк ВТБ (ПА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9 4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970.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определения победителя торгов: Победителем торгов признается участник торгов, предложивший наиболее высокую цену не ниже первоначальной цены реализации имущества. Решение об определении победителя торгов принимается организатором торгов в день проведения торгов, оформляется протоколом о результатах проведения торгов и направляется оператору ЭП. Победитель торгов обязан заключить (подписать) договор купли-продажи не позднее 5 дней с даты получения от конкурсного управляющего предложения заключить указанный договор.  Существенные условия договора купли-продажи: Оплата по договору осуществляется не позднее чем через тридцать рабочих дней с даты заключения договора; переход права собственности осуществляется только после полной оплаты по договору с этого момента победитель торгов становится новым кредитором по уступаемому праву требов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следующего рабочего дня после окончания аукциона Дата окончания приема заявок является датой окончания приема задатков. Для участия в торгах заявитель представляет оператору ЭП заявку в форме электронного документа и по форме, установленной оператором ЭП, содержащую сведения, предусмотренные п. 4.1 Приказа Минэкономразвития России от 23.07.2015 г. №495, в том числе: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заключается с победителем торгов путем направления подписанного варианта в течение 5 дней с момента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аксютов Денис Петрович (ИНН 560910484972, КПП , адрес: 460024, г. Оренбург, пр. </w:t>
            </w:r>
            <w:r>
              <w:rPr>
                <w:rFonts w:cs="Times New Roman" w:ascii="Times New Roman" w:hAnsi="Times New Roman"/>
                <w:color w:val="000000"/>
                <w:sz w:val="28"/>
                <w:szCs w:val="28"/>
                <w:lang w:val="en-US"/>
              </w:rPr>
              <w:t xml:space="preserve">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admin</cp:lastModifiedBy>
  <cp:lastPrinted>2010-11-10T17:05:00Z</cp:lastPrinted>
  <dcterms:modified xsi:type="dcterms:W3CDTF">2021-05-12T05:50:00Z</dcterms:modified>
  <cp:revision>16</cp:revision>
  <dc:subject/>
  <dc:title>3</dc:title>
</cp:coreProperties>
</file>