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0 10:00 - 17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лонг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098, г. Москва, ул. Рогова, д. 12, пом. </w:t>
            </w:r>
            <w:r>
              <w:rPr>
                <w:sz w:val="28"/>
                <w:szCs w:val="28"/>
                <w:lang w:val="en-US"/>
              </w:rPr>
              <w:t>II, комн. 3, ОГРН 1127747034788, ИНН 77346883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а с ограниченной ответственностью "Алонг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лонг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277470347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0255/18-44-294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с юридических лиц на общую сумму 71 005 727,33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7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задатка. Заявитель обязан обеспечить поступление задатка не позднее времени окончания определенного пери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не позднее времени окончания определенного пери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Алонге", ИНН 7734688369, КПП 773401001, специальный счет 40702810542000040716 в Волго-Вятский банк ПАО Сбербанк, г. Нижний Новгород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708 7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4 708 791.7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3 473 352.11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2 237 912.5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21 002 472.93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9 767 033.34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8 531 593.75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7 296 154.1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6 060 714.57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4 825 274.98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3 589 835.3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2 354 395.8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1 118 956.21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9 883 516.62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8 648 077.03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 412 637.44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6 177 197.85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4 941 758.26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3 706 318.67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2 470 879.08 руб.) - 2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1 в 0:0 (1 235 439.49 руб.) - 17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заявку с предложением не ниже цены данного периода. При представлении от нескольких участников заявок с различными предложениями, победитель - участник, предложивший максимальную цену; если заявки содержат равные предложения - участник, представивший заявку первы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, определения победителя прием заявок прекращается. Подведение итогов при наличии заявок в день окончания периода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ротокола о результатах торгов конкурсный управляющий направляет победителю предложение заключить договор купли-продажи. В течение 5 дней с даты, его получения победитель обязан подписать договор и оплатить, цену продажи имущества в течение 30 дней с даты,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,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ннахметов Роберт Рашидович (ИНН 525001184860, КПП , адрес: 603005, г. Н. Новгород, ул. Ульянова, д. 5, кв. 43, тел. 88314185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4:00Z</dcterms:created>
  <dc:creator>Просвирницына Рина</dc:creator>
  <dc:description/>
  <cp:keywords/>
  <dc:language>en-US</dc:language>
  <cp:lastModifiedBy>Миннахметов Роберт Рашидович</cp:lastModifiedBy>
  <cp:lastPrinted>2010-11-10T17:05:00Z</cp:lastPrinted>
  <dcterms:modified xsi:type="dcterms:W3CDTF">2021-05-12T06:29:00Z</dcterms:modified>
  <cp:revision>4</cp:revision>
  <dc:subject/>
  <dc:title>3</dc:title>
</cp:coreProperties>
</file>