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винокомплекс «Удар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6600, Омская область, Горьковский район, пос. Ударный, улица Производственная, дом 73, ОГРН 1155543050266, ИНН 5512006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денежных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№А46-2263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 от 18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Лот №1, Имущество Должника в залоге ба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Здание насосной станции, назначение: нежилое. Площадь: общая 98,2 кв.м. Инвентарный номер: 4135. Литер: С. Этажность:1. Адрес (местоположение): Омская область, Горьковский район, п. Ударный, ул. Производственная № 77. Кадастровый (или условный) номер 55:04:040601:2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pacing w:val="2"/>
                <w:kern w:val="2"/>
                <w:sz w:val="28"/>
                <w:szCs w:val="28"/>
              </w:rPr>
              <w:t xml:space="preserve">Здание ремонтной мастерской, назначение: нежилое. Площадь: общая 1953,8 кв.м. Инвентарный номер: 5190. Литер: А. Этажность, 1. </w:t>
            </w:r>
            <w:r>
              <w:rPr>
                <w:spacing w:val="2"/>
                <w:kern w:val="2"/>
                <w:sz w:val="28"/>
                <w:szCs w:val="28"/>
              </w:rPr>
              <w:t xml:space="preserve">Адрес (местоположение): </w:t>
            </w:r>
            <w:r>
              <w:rPr>
                <w:iCs/>
                <w:spacing w:val="2"/>
                <w:kern w:val="2"/>
                <w:sz w:val="28"/>
                <w:szCs w:val="28"/>
              </w:rPr>
              <w:t xml:space="preserve">Омская область, Горьковский район, п. Ударный, ул. Производственная, № 69, расположенное на земельном участке, функционально обеспечивающем  его нормальную эксплуатацию. </w:t>
            </w:r>
            <w:r>
              <w:rPr>
                <w:spacing w:val="2"/>
                <w:kern w:val="2"/>
                <w:sz w:val="28"/>
                <w:szCs w:val="28"/>
              </w:rPr>
              <w:t>Кадастровый (или условный) номер 55:04:040601:1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Здание цеха гранулирования, площадью 659,20 кв. м., инвентарный номер 648, литера А, расположен по адресу: Омская область, Горьковский район, п. Ударный, ул. Производственная, д. 29. Кадастровый (или условный) номер 55:04:040601:2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Здание мясокомбината, назначение нежилое. Площадь: общая 534,5 кв. м. Инвентарный номер: 941. Литер: Э. Этажность: 1. Адрес (местоположение): Омская область, Горьковский район, п. Ударный, ул. Производственная, № 33. Кадастровый (или условный) номер 55:04:040601:2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Нежилое строение-здание гусятника, назначение: нежилое. Площадь общая: 914,40 кв.м. Инвентарный номер: 3984. Литера: Л. Этажность:1. Адрес (местоположение): Омская область, Горьковский район, п. Ударный, ул. Производственная, № 35. Кадастровый (или условный) номер 55:04:040601:2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Нежилое строение-здание гусятника, назначение: нежилое. Площадь общая: 831,6 кв.м. Инвентарный номер: 918. Литера: И. Этажность:1. Адрес (местоположение): Омская область, Горьковский район, п. Ударный, ул. Производственная, № 39. Кадастровый (или условный) номер 55:04:040601:19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Здание коровника № 8, назначение: нежилое. Площадь: общая 2378,9 кв.м. Инвентарный номер: 925. Литер: А. Этажность:1. Адрес (местоположение): Омская область, Горьковский район, п. Ударный, ул. Производственная, № 49. Кадастровый (или условный) номер 55:04:040601:1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Здание коровника, назначение нежилое. Площадь: общая 1386,4 кв.м. Инвентарный номер: 991. Литер: Н. Этажность:1. Адрес (местоположение): Омская область, Горьковский район, п. Ударный, ул. Производственная, № 41, расположенное на земельном участке, функционально обеспечивающем его нормальную эксплуатацию. Кадастровый (или условный) номер 55:04:040601:18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Здание котельной, назначение нежилое. Площадь: общая 611,7 кв.м. Инвентарный номер: 5191. Литер: А. Этажность:1. Адрес (местоположение): Омская область, Горьковский район, п. Ударный, ул. Производственная, № 71, расположенное на земельном участке, функционально обеспечивающем  его нормальную эксплуатацию. Кадастровый (или условный) номер 55:04:040061:2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Здание зерносклада, площадью 753 кв.м., инвентарный номер 4542, литера Б, расположен по адресу: Омская область, Горьковский район, п. Ударный, ул. Производственная, д. 19. Кадастровый (или условный) номер 55:04:040601:1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Нежилое помещение, зерносклад на 500 тонн, площадью 1563.90 кв.м., инвентарный номер 5192, литера А, расположен по адресу: Омская область, Горьковский район, п. Ударный, ул. Производственная, д. 23. Кадастровый (или условный) номер 55:04:040601:1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Нежилое помещение, складское помещение, площадью 1291,50 кв.м. Кадастровый номер 55:04:040601:198, местоположение - Омская область, Горьковский район, п. Ударный, ул. Производственная, д. 19, этажность 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Здание пожарного депо, назначение: нежилое. Площадь общая: 240,3 кв.м. Инвентарный номер: 645. Литера: А, А1. Этажность:1. Адрес (местоположение): Омская область, Горьковский район, п. Ударный, ул. Производственная, № 73. Кадастровый (или условный) номер 55:04:040601:2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. Здание кормоцеха, назначение: нежилое. Площадь: общая 562,4 кв.м. Инвентарный номер: 4387. Литер: Е. Этажность: 1. Адрес (месторасположение): Омская область, Горьковский район, п. Ударный, ул. Производственная, № 57. Кадастровый (или условный) номер 55:04:040601:2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Здание компрессорной, назначение: нежилое. Площадь: общая 66 кв.м. Инвентарный номер: 4943. Литер: В. Этажность: 1. Адрес (местоположение): Омская область, Горьковский район, п. Ударный, ул. Производственная, 51, расположенное на земельном участке, функционально обеспечивающем  его нормальную эксплуатацию. Кадастровый (или условный) номер 55:04:040601:27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Здание свинарника, назначение: нежилое. Площадь: общая 1324 кв.м. Инвентарный номер: 4093. Литер: Р. Этажность:1. Адрес (местоположение): Омская область, Горьковский район, п. Ударный, ул. Производственная, 53. Кадастровый (или условный) номер 55:04:040601:2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Здание свинарника, назначение нежилое. Площадь: общая 1128,1 кв.м. Инвентарный номер: 985. Литер: А. Этажность:1. Адрес (местоположение): Омская область, Горьковский район, п. Ударный, ул. Производственная, № 55. Кадастровый (или условный) номер 55:04:040601:19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Здание свинарника, назначение нежилое. Площадь: общая 1200,3 кв.м. Инвентарный номер: 5063. Литер: Т. Этажность:1. Адрес (местоположение): Омская область, Горьковский район, п. Ударный, ул. Производственная, № 59. Кадастровый (или условный) номер 55:04:040601:1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Здание базы № 7 /свинарник/, назначение нежилое. Площадь: общая 1291,3 кв.м. Инвентарный номер: 4920. Литер: Б. Этажность:1. Адрес (местоположение): Омская область, Горьковский район, п. Ударный, ул. Производственная, № 61. Кадастровый (или условный) номер 55:04:040601:18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Здание базы № 3 (свинарника-маточника), назначение: нежилое. Площадь: общая 1919,5 кв.м. Инвентарный номер: 956. Литер: З. Этажность: 1. Адрес (местоположение): Омская область, Горьковский район, п. Ударный, ул. Производственная, № 63. Кадастровый (или условный) номер 55:04:040601:19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Здание базы №2 (свинарник), назначение: нежилое. Площадь: общая 1926,2 кв.м. Инвентарный номер: 4789. Литер: Ж. Этажность, 1. Адрес (местоположение): Омская область, Горьковский район, п. Ударный, ул. Производственная, № 65. Кадастровый (или условный) номер 55:04:040601:2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Здание базы №5 (свинарник), назначение: нежилое. Площадь: общая 1138,4 кв.м. Инвентарный номер: 4793. Литер: Д. Этажность, 1. Адрес (местоположение): Омская область, Горьковский район, п. Ударный, ул. Производственная, № 67. Кадастровый (или условный) номер 55:04:040601:2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295560 кв.м. с кадастровым номером 55:04:040804:245, предоставлен под ведение сельскохозяйственного производства, расположен на землях сельскохозяйственного назначения по адресу: Омская область, Горьковский район, п. Ударный, ул. Производствен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здание коровника), назначение: нежилое. Площадь: общая 2599,3 кв.м. Инвентарный номер: 4388. Литер: А. Этажность:1. Адрес (местоположение): Омская область, Горьковский район, п. Ударный, ул. Производственная, № 43. Кадастровый (или условный) номер 55:04:040601:1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свободный от расположенных на нем объектов недвижимого имущества, с кадастровым номером 55:04:040804:246. Категория земель: земли сельскохозяйственного назначения – для хранения и переработки сельскохозяйственной продукции. Площадь 34370 кв.м. Адрес (местоположение): Омская область, Горьковский район, п. Ударный, ул. Производствен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овый завод Р1-БКЗ-5-ЗЦ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к бункеров исходных компон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ия НМ 10/б для подачи исходных компон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нековые транспорт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ы с бункером (весовой терминал) ТВ 003/0,5 Д № 133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оби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нкер готовой про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нкера аспирационных от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кл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нтилят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воздухов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с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льт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ные колонки Р1-ДКМ, УЗ-Д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чики контроля нории УЗКС 01-2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лер управления комбикормовым заводом У/1802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лушильно-шлифовальная машина АКЗ-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Должника не являющееся предметом залога банка, в составе лота №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, площадью 858,1 кв.м.,  расположен по адресу: Омская область, Горьковский район, п. Ударный, ул. Производственная, д. 37. Кадастровый (или условный) номер 55:04:040601:2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, площадью 67,4 кв.м.,  расположен по адресу: Омская область, Горьковский район, п. Ударный, ул. Производственная, д. 15. (автозаправочная станция) Кадастровый (или условный) номер 55:04:040601:26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, площадью 206,9 кв.м.,  расположен по адресу: Омская область, Горьковский район, п. Ударный, ул. Производственная, д. 17. Кадастровый (или условный) номер 55:04:040601:25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назначение: нежилое, площадью 4030,5 кв.м.,  расположен по адресу: Омская область, Горьковский район, п. Ударный, ул. Производственная, д. 45. Кадастровый (или условный) номер 55:04:040601:2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с по переработке молока, назначение нежилое. Площадь общая 1045,1 кв.м. Инвентарный номер 1237. Литер: Б. Этажность 1. Адрес (местоположение): Омская область, Горьковский район, раб. пос. Горьковское, ул. Ленина, д. 71. Кадастровый (или условный) номер 55:04:000000:717. Здание гаража назначение нежилое. Площадь общая 258,3 кв.м. Инвентарный номер 1235. Литер: Д. Этажность 1. Адрес (местоположение): Омская область, Горьковский район, раб. пос. Горьковское, ул. Ленина, д. 71. Кадастровый (или условный) номер 55:04:000000:716. Земельный участок площадью 4887 кв.м. с кадастровым номером 55:04:120101:38. Категория земель: Земли населенных пунктов - для ведения промышленной деятельности, цех по переработке молока, автогараж. Адрес (местоположение): Омская область, Горьковский район, раб. пос. Горьковское, ул. Ленина, 71. Система видеонаблюдения (зав. № н/у) 2010 г.в. инв. № 125, 2010 г.в., страна: Россия, Напряжение питания 220 В, частота 50 Гц, находящаяся по адресу: Омская область, Горьковский район, р.п. Горьковское, ул. Ленина, 71 Трансформаторная подстанция СКТП-400 кВт (зав. № н/у) 2003 г.в. инв. № 141, 2003 г.в., страна: Россия, Мощность 400 кВт, находящаяся по адресу: Омская область, Горьковский район, р.п. Горьковское, ул. Ленина, 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 залоге банка: 1) Кормоцех, инвентарный номер 5672, назначение: нежилое. Площадь: общая 747 кв.м. Литер: А. Адрес (местоположение): Омская область, Горьковский район, с. Октябрьское, ул. Коммунальная, 11. Кадастровый (или условный) номер 55:04:070702:110; 2) Здание комплекса на 800 голов площадью 10918,00 кв.м., инвентарный номер 5677, литера А, расположено по адресу: Омская область, Горьковский район, с. Октябрьское, ул. Коммунальная, 5. Кадастровый (или условный) номер 55:04:070702:103; 3) Земельный участок с кадастровым номером 55:04:070702:16. Категория земель: земли сельскохозяйственного назначения  для размещения животноводческого комплекса. Площадь 84490 кв.м. Адрес (местоположение): Омская область, Горьковский район, с. Октябрьское, ул. Коммунальная, д. № 5; не являющееся залогом Банка, входящее в состав лота № 3: 1) Нежилое здание, назначение: нежилое, площадью 982,1 кв.м.,  расположен по адресу: Омская область, Горьковский район, с. Октябрьское, ул. Коммунальная, д. 9. Кадастровый (или условный) номер 55:04:070702:11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фургон 4732-0000011, 2010 года выпуска, VIN Х3Х473209А0431946, Двигатель № Д245,7Е3*510162 Шасси № 330900А0986247, кузов № 330700А0172465, ПСМ52 МХ 0451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"Беларус-952-У1", 2008 года выпуска, Заводской номер машины № 90903330, Двигатель № Д-245 392221, Коробка передач № 252757, ПСМ RU СВ 0573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"Беларус-1221.2", 2008 года выпуска, Заводской номер машины № 12001992, Двигатель Д-245 № 069217, Коробка передач № 027185, ПСМ RU СВ 0573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цистерна 4616-01, 2010 года выпуска, VIN XVU4616AAA0000226, Двигатель № Д245.7Е3*524439, Шасси № 330900А0988769, Кузов № 330700А0174835, ПСМ 55 НА 46564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«Беларус 1221.2», 2008 года выпуска, Заводской № 12001990, Двигатель № 069084 Коробка передач № 027078, ПСМ ВЕ 4200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«Беларус 82.1-У1», 2008 года выпуска, Заводской № 80866746, Двигатель № 349568 Коробка передач № 23297,  ПСМ  ТА 1277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"Беларус-952-У1"", 2008 года выпуска, Заводской номер машины № 90903222, Двигатель № Д-245 373851, Коробка передач № 244680, ПСМ RU СВ 0574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1 г. и заканчивается 16.06.2021 г. в 10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Шаг повышения - 5%. Прием заявок с 11-00ч. 11.05.2021г. до 10-59ч. 16.06.2021г.  Заявки на участие, предложения по цене подаются на сайте площадки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составляется в произвольной форме на русском языке и должна содержать: наименование, организационно-правовую форму, место нахождения, почтовый адрес заявителя (для организаций); ФИО, паспортные данные, сведения о месте жительства заявителя (для граждан); номер телефона, электронную почту заявителя; сведения о наличии (отсутствии)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, обязательство участника открытых торгов соблюдать требования, указанные в сообщении о проведении открытых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44 06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2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4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, уплата задатка - с 11-00ч. 12.05.2021г. до 10-59ч. 16.06.2021г. Задаток уплачивается на счет должника р/с 40702810509000002040 в Омский РФ АО «Россельхозбанк», к/с 30101810900000000822, БИК 04520982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уплачивается на счет должника р/с 40702810509000002040 в Омский РФ АО «Россельхозбанк», к/с 30101810900000000822, БИК 0452098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8 440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8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0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4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22 03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2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05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4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3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3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4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4 3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на торгах признается участник, предложивший наибольшую цену. 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 В случае если указанные лица в течение месяца с даты опубликования объявления о результатах торгов заявили о желании приобрести лот по цене, определенной на торгах, договор купли-продажи заключается с этим лицом. В случае если о намерении воспользоваться преимущественным правом приобретения заявили несколько лиц, лот продается по цене, определенной на торгах, лицу, заявление которого поступило арбитражному управляющему первым. Заявитель должен к заявлению приложить документы, подтверждающие преимущественное право. В случае если такие лица не заявили о своем желании приобрести предприятие либо не заключили договор, конкурсный управляющий в течение 5 дней после истечения данного срока направляет Победителю торгов предложение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3.06.2021г. в 12-00ч. (время московское), в форме аукциона в электронной форме на сайте электронной площадки - https://lot-online.ru («АО «Российский аукционный дом»), с открытой формой предоставления предложений о цене. Результаты торгов 23.06.2021г. в 14-00ч. (время московское), на сайте электронной площадки - https://lot-online.ru («АО «Российский аукционный дом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лица, имеющие преимущественное право приобретения не заявили о своем желании приобрести предприятие либо не заключили договор, конкурсный управляющий в течение 5 дней после истечения данного срока направляет Победителю торгов предложение заключить договор. Договор купли-продажи заключается Победителем в течение 5 дней с момента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даты заключения договора в соответствии с его условиями на основной счет 40702810809000002038 и специальный счет 40702810109000002039 в Омский РФ АО «Россельхозбанк», к/с 30101810900000000822, БИК 0452098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езденежных Алексей Андреевич (ИНН 590611178863, КПП , адрес: 614068,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Екатерининская, 163, оф.40, тел. +7 (922) 241-77-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bezdenezhnyk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1-05-12T08:47:00Z</dcterms:modified>
  <cp:revision>15</cp:revision>
  <dc:subject/>
  <dc:title>3</dc:title>
</cp:coreProperties>
</file>