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Центр управления проектам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6, г. Пермь, ул. Стахановская, д. 45, этаж 3, оф. 16, ОГРН 1075902014165, ИНН 590216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7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степень готовности 66%), проектируемое назначение: индивидуальный жилой дом, общей площадью 187,2 кв.м., кадастровый № 59:32:3250001:21030, в том числе земельный участок, площадь 957 кв.м., категория земель: земли населенных пунктов разрешенное использование: Отдельно стоящие одноквартирные жилые дома с приусадебными участками этажностью не выше 3 этажей, кадастровый № 59:32:3250001:164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1.06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_, залоговое имущество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дуля Люция Рифовна (ИНН 590301290248, КПП , адрес: 614097, г.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6:00Z</dcterms:created>
  <dc:creator>Просвирницына Рина</dc:creator>
  <dc:description/>
  <cp:keywords/>
  <dc:language>en-US</dc:language>
  <cp:lastModifiedBy>Люция Бидуля</cp:lastModifiedBy>
  <cp:lastPrinted>2010-11-10T17:05:00Z</cp:lastPrinted>
  <dcterms:modified xsi:type="dcterms:W3CDTF">2021-05-12T08:56:00Z</dcterms:modified>
  <cp:revision>2</cp:revision>
  <dc:subject/>
  <dc:title>3</dc:title>
</cp:coreProperties>
</file>