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1 10:00 - 15.10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№ 47:07:0712001:6636; Местонахождение: ЛО, Всеволожский р-н, Муринское сельское поселение, пос. Мурино, ул. Ш.Лаврики, уч.58А; Площадь: 900 кв.м.; Вид собственности: частная; Категория: Земли населенных пунктов. Разрешенное использование: Под объектами размещения отходов потребления; Для эксплуатации локальных очистных сооруже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"ИСК "НОРДСТРОЙ": Действует с 23.04.2003, присвоены: ИНН 7827010431, КПП 781401001, ОГРН 1037857002864, ОКПО 13871972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ООО "ИСК "ВИКИНГ": Действует с 04.12.2001, присвоены: ИНН 7810246686, КПП 781401001, ОГРН 1027804849115, ОКПО 57919438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1 г. и заканчивается 15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10% от начальной цены лота на периоде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3 8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 103 876.1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993 488.49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94 139.64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804 725.68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724 253.11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51 827.8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86 645.02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27 980.5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75 182.47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27 664.22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84 897.8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46 408.02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11 767.22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0 590.5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52 531.45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7 278.3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4 550.47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84 095.42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5 685.88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49 117.29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4 205.56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10 387.6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9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8 1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 29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6 561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 904.9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 314.41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 782.97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304.67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874.2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486.78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138.1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824.29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541.86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 287.67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058.9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53.01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667.71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500.94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350.85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215.76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094.18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0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9 001.8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8 101.62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 291.46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6 562.31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 906.0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 315.47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 783.92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305.53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874.98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487.48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138.73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824.86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542.37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 288.13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059.32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53.39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668.05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501.24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351.12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216.01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094.41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00.18 руб.) - 1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2T08:55:00Z</dcterms:modified>
  <cp:revision>14</cp:revision>
  <dc:subject/>
  <dc:title>3</dc:title>
</cp:coreProperties>
</file>