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нуков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116319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74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Архангельской области от 09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A ED, модель: CEE’D, год изготовления: 2010, цвет: серебристый, VIN: XWEHC812BA0002962, ПТС: 39НВ451369, г/н: Н616УТ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: 100 % в ООО ЛАНСЕР, ИНН 7721782149, Номинальная стоимость 10000,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участия: 2,25 % в ООО ТП РАДУГА, ИНН 2901030565, Номинальная стоимость 2250,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0 13.05.2021 г. и заканчивается 17.06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прилагаются: действительная выписка из ЕГРЮЛ или ЕГРИП, документы, удостоверяющие личность (для физ.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5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48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Внесение задатка осуществляется на счет электронной площадки.  Сроки возврата суммы задатка, внесенного Претендентом на счет Оператора электронной площадки: в случае, если Претендент не признан победителем торгов,  в течение 5 (пяти) рабочих дней со дня подписания протокола о результатах проведения торгов;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;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;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7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7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8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37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в течение полутора часов с момента завершения соответствующих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он лишается права на приобретение имущества.   Договор купли-продажи доли с победителем торгов по лотам 2, 3 заключается с  соблюдением норм  ФЗ «Об обществах с ограниченной ответственностью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почтовый адрес: 163000, г. Архангельск, главпочтамт, а/я 59, тел. (8182) 659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124093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ение № 6637562 опубликовано 12.05.2021 на сайте ЕФРС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0:00Z</dcterms:created>
  <dc:creator>Просвирницына Рина</dc:creator>
  <dc:description/>
  <dc:language>en-US</dc:language>
  <cp:lastModifiedBy>det</cp:lastModifiedBy>
  <cp:lastPrinted>2010-11-10T17:05:00Z</cp:lastPrinted>
  <dcterms:modified xsi:type="dcterms:W3CDTF">2021-05-12T09:50:00Z</dcterms:modified>
  <cp:revision>2</cp:revision>
  <dc:subject/>
  <dc:title>3</dc:title>
</cp:coreProperties>
</file>