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0:00 - 07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келян Сейран Гамл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20663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тар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СМи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0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91,8кв.м., этаж: мансарда, подвал, 1, 2, 3, кадастровый № 02:55:000000:25628, расположенной по адресу: Республика Башкортостан, г. Уфа, Кировский, ул. Софьи Перовской, д. 50, корп. 2, кв. 1. Обременение: является предметом залога ООО «Центрком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1 г. и заканчивается 07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 (далее  Договор о задатке). Заявитель обязан в срок, указанный в настоящем извещении внести задаток путем перечисления денежных средств на на расчетный счет Должника (финансового управляющего Должника): получатель платежа - Аракеляна Сейрана Гамлетовича (ИНН 027620663211), р/с№ 40817810500002166692 в АО «Тинькофф Банк», БИК 044525974, к/с 30101810145250000974. В назначении платежа необходимо указывать: «Задаток. Лот №РАД-*****, помещ. по адресу: г.Уфа, ул.С.Перовской, д. 50, корп.2, кв.1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Задаток за участие в Торгах составляет 10% от начальной цены лота. Датой внесения задатка считается дата поступления денежных средств, перечисленных в качестве задатка,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ракелян  Сейран Гамлетович (ИНН 027620663211), р/с№ 40817810500002166692 в АО «Тинькофф Банк», БИК 044525974, к/с 30101810145250000974. В назначении платежа необходимо указывать: «Задаток. Лот №РАД-*****, помещ. по адресу: г.Уфа, ул.С.Перовской, д. 50, корп.2, кв.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28 209 6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26 234 928.0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24 260 256.0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22 285 584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20 310 912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8 336 24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16 361 568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4 386 896.00 руб.) - 0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ППП, рассмотрение заявок ОТ и определение победителя ТППП, ОТ проводит до 10час. 00мин. (МСК) следующего дня за днем окончания приема заявок на периоде, в котором поступили заявки на участие, протокол подведения итогов публикуется на ЭТП не позднее 1 календарного д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на адрес его электронной почты, указанный в заявке на участие в торгоах, предложения заключить Договор, подписать Договор и не позднее 2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. определенную на ТППП цену продажи лота за вычетом внесенного ранее задатка по следующим реквизитам: получатель платежа - Аракеляна Сейрана Гамлетовича (ИНН 027620663211), р/с№ 40817810500002166692 в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12T10:14:00Z</dcterms:modified>
  <cp:revision>14</cp:revision>
  <dc:subject/>
  <dc:title>3</dc:title>
</cp:coreProperties>
</file>