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9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Воронежтрубопрово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94068, г. Воронеж, ул. </w:t>
            </w:r>
            <w:r>
              <w:rPr>
                <w:sz w:val="28"/>
                <w:szCs w:val="28"/>
                <w:lang w:val="en-US"/>
              </w:rPr>
              <w:t>Газовая, д.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«СОАУ 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площадью 171,7 кв.м., кадастровый номер 36:34:0506002:3003, назначение объекта недвижимости: нежилое, виды разрешенного использования: данные отсутствуют, адрес: Воронежская область, г. Воронеж, ул. Газовая, 1Г; Здание площадью 54,0 кв.м., кадастровый номер 36:34:0506002:3001, виды разрешенного использования: данные отсутствуют, адрес: Воронежская область, г. Воронеж, Советский район, ул. Газовая, 1Г; Здание площадью 1258,9 кв.м., кадастровый номер 36:34:0506002:3000, виды разрешенного использования: данные отсутствуют, адрес: Воронежская область, г. Воронеж, ул. Газовая, 1Г; Здание площадью 521,7 кв.м., кадастровый номер 36:34:0506002:2998, назначение объекта недвижимости: нежилое, виды разрешенного использования: данные отсутствуют, адрес: Воронежская область, г. Воронеж, ул. Газовая, 1Г; Здание площадью 785,8 кв.м., кадастровый номер 36:34:0506002:2999, назначение объекта недвижимости: нежилое, виды разрешенного использования: данные отсутствуют, адрес: Воронежская область, г. Воронеж, ул. Газовая, 1Г; Здание площадью 235,4 кв.м., кадастровый номер 36:34:0506002:3002, назначение объекта недвижимости: нежилое, виды разрешенного использования: данные отсутствуют, адрес: Воронежская область, г. Воронеж, ул. Газовая, 1Г; Здание площадью 20,8 кв.м., кадастровый номер 36:34:0506002:3004, назначение объекта недвижимости: нежилое, виды разрешенного использования: данные отсутствуют, адрес: Воронежская область, г. Воронеж, ул. Газовая, 1Г; Земельный участок площадью 22920 +/-114,6 кв.м., кадастровый номер 36:34:0506002:56, назначение объекта недвижимости: данные отсутствуют, виды разрешенного использования: автобаза, для иного использования; адрес: Воронежская область, г. Воронеж, ул. Газовая, 1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1 г. и заканчивается 22.06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ю необходимо заключить с Организатором торгов договор о задатке и на основании него внести денежные средства на расчетный счет. 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958000002889 в Рязанском РФ АО «Россельхозбанк», к/с 30101810900000000793 БИК 046126793, получатель АО «Воронежтрубопроводстрой» (ИНН 36500012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24.06.2021 г. в течение двух часов после окончания торгов на http://www.lot-online.ru 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илатов Анатолий Юрьевич (ИНН 623410096798, КПП , адрес: 390035, г. Рязань, а/я 4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21:00Z</dcterms:created>
  <dc:creator>Просвирницына Рина</dc:creator>
  <dc:description/>
  <dc:language>en-US</dc:language>
  <cp:lastModifiedBy>NIX</cp:lastModifiedBy>
  <cp:lastPrinted>2010-11-10T17:05:00Z</cp:lastPrinted>
  <dcterms:modified xsi:type="dcterms:W3CDTF">2021-05-12T11:21:00Z</dcterms:modified>
  <cp:revision>2</cp:revision>
  <dc:subject/>
  <dc:title>3</dc:title>
</cp:coreProperties>
</file>